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38 (TRINTA E OITO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42/2016, conceder 30 (trinta) dias de férias regulamentares, período aquisitivo de 01 de outubro de 2015 a 30 de setembro de 2016, ao servidor </w:t>
      </w:r>
      <w:r>
        <w:rPr>
          <w:b/>
          <w:sz w:val="24"/>
        </w:rPr>
        <w:t xml:space="preserve">ANTONIO MIGUEL NOVO, </w:t>
      </w:r>
      <w:r>
        <w:rPr>
          <w:sz w:val="24"/>
        </w:rPr>
        <w:t>Motorista, do Quadro Único de Pessoal Fixo da Câmara Municipal a serem gozados de 02 a 31 de janeir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4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04T12:41:00Z</dcterms:modified>
  <cp:revision>17</cp:revision>
  <dc:subject/>
  <dc:title/>
</cp:coreProperties>
</file>