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9 (TRINTA E NOVE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3/2016, conceder 30 (trinta) dias de férias regulamentares, período aquisitivo de 02 de janeiro de 2016 a 01 de janeiro de 2017, à servidora GISELE ANSELMO,  ASSESSOR PARLAMENTAR, do Quadro Único de Pessoal da Câmara Municipal,  sendo 15 (quinze) dias em pecúnia e 15 (quinze) dias a serem gozados de 03 a 17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4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4T12:56:00Z</dcterms:modified>
  <cp:revision>17</cp:revision>
  <dc:subject/>
  <dc:title/>
</cp:coreProperties>
</file>