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</w:rPr>
        <w:t xml:space="preserve">                                 </w:t>
      </w:r>
      <w:r>
        <w:rPr>
          <w:rFonts w:cs="Arial" w:ascii="Arial" w:hAnsi="Arial"/>
          <w:b/>
          <w:bCs/>
          <w:sz w:val="36"/>
          <w:szCs w:val="36"/>
        </w:rPr>
        <w:t>PROJETO DE LEI Nº                  , DE 2016.</w:t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põe sobre: Dá denominação Oficial à rua projetada 10, localizada no condomínio residencial Villa Toscana, de rua 10 para “Antônio Vicente Prado”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hadow/>
          <w:sz w:val="36"/>
          <w:szCs w:val="36"/>
          <w:u w:val="single"/>
        </w:rPr>
        <w:t>A CÂMARA MUNICIPAL DE MOGI MIRIM DECRETA:</w:t>
      </w:r>
    </w:p>
    <w:p>
      <w:pPr>
        <w:pStyle w:val="Normal"/>
        <w:autoSpaceDE w:val="false"/>
        <w:rPr>
          <w:rFonts w:ascii="Arial" w:hAnsi="Arial" w:cs="Arial"/>
          <w:i/>
          <w:i/>
          <w:shadow/>
          <w:sz w:val="24"/>
          <w:szCs w:val="24"/>
          <w:u w:val="single"/>
        </w:rPr>
      </w:pPr>
      <w:r>
        <w:rPr>
          <w:rFonts w:cs="Arial" w:ascii="Arial" w:hAnsi="Arial"/>
          <w:i/>
          <w:shadow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bCs/>
          <w:sz w:val="24"/>
          <w:szCs w:val="24"/>
        </w:rPr>
        <w:t xml:space="preserve">A Rua 10, localizada no condomínio Residencial Villa Toscana, passa denominar-se rua “Antônio Vicente Prado”.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 xml:space="preserve">Esta Lei entra em vigor na data de sua publicação, revogando-se as disposições em contrário. 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Santo Rótolli”, em 27 de outubr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i/>
          <w:sz w:val="28"/>
          <w:szCs w:val="28"/>
        </w:rPr>
        <w:t>VEREADOR: BENEDITO JOSÉ DO COU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ito da Farmácia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  <w:t>J U S T I F I C A T I V A</w:t>
      </w:r>
    </w:p>
    <w:p>
      <w:pPr>
        <w:pStyle w:val="Normal"/>
        <w:ind w:left="737" w:right="737" w:hanging="0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ind w:left="737" w:right="737" w:hanging="0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  <w:t>Biografia</w:t>
      </w:r>
    </w:p>
    <w:p>
      <w:pPr>
        <w:pStyle w:val="Normal"/>
        <w:ind w:left="737" w:right="737" w:hanging="0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spacing w:before="240" w:after="0"/>
        <w:ind w:firstLine="2268"/>
        <w:rPr/>
      </w:pPr>
      <w:r>
        <w:rPr>
          <w:b/>
          <w:sz w:val="28"/>
          <w:szCs w:val="28"/>
          <w:u w:val="single"/>
        </w:rPr>
        <w:t>ANTÔNIO VICENTE PRADO</w:t>
      </w:r>
      <w:r>
        <w:rPr>
          <w:sz w:val="28"/>
          <w:szCs w:val="28"/>
        </w:rPr>
        <w:t>, Nasceu na Cidade de Borda da Mata, no ano de 1925, Filhos de agricultores no cultivo de café, casou-se com Tereza Fontes e vieram para Mogi mirim nos anos de 1960, onde criaram seus 6 filhos no bairro Vila Bianchi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Trabalhou por vários anos como carpinteiro nas fábricas de cofres de Mogi mirim, e em muitas outras empresas da região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Concluiu seu curso de mestre de obras no qual aposentou-se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Faleceu em Mogi mirim, em agosto de 2011, onde ainda deixa muitas lembranças familiares.</w:t>
      </w:r>
    </w:p>
    <w:p>
      <w:pPr>
        <w:pStyle w:val="Normal"/>
        <w:spacing w:lineRule="auto" w:line="120" w:before="0" w:after="150"/>
        <w:ind w:left="113" w:firstLine="221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120" w:before="0" w:after="150"/>
        <w:ind w:left="113" w:firstLine="221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120" w:before="0" w:after="150"/>
        <w:ind w:left="113" w:firstLine="221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120" w:before="0" w:after="150"/>
        <w:ind w:left="113" w:firstLine="221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120" w:before="0" w:after="150"/>
        <w:ind w:left="113" w:firstLine="221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120" w:before="0" w:after="150"/>
        <w:ind w:left="113" w:firstLine="221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120" w:before="0" w:after="150"/>
        <w:ind w:left="113" w:firstLine="221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Santo Rótolli”, em 27 de outubro de 2016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EREADOR: BENEDITO JOSÉ DO COUT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ito da Farmácia”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115050" cy="4431665"/>
                                <wp:effectExtent l="0" t="0" r="0" b="0"/>
                                <wp:docPr id="5" name="WordPictureWatermark7128208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7128208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0" cy="443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115050" cy="4431665"/>
                          <wp:effectExtent l="0" t="0" r="0" b="0"/>
                          <wp:docPr id="6" name="WordPictureWatermark7128208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7128208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0" cy="443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8:00Z</dcterms:created>
  <dc:creator>PREFEITURA MUNICIPAL DE MOGI MIRIM</dc:creator>
  <dc:description/>
  <cp:keywords/>
  <dc:language>en-US</dc:language>
  <cp:lastModifiedBy>Dito</cp:lastModifiedBy>
  <cp:lastPrinted>2016-10-27T16:41:00Z</cp:lastPrinted>
  <dcterms:modified xsi:type="dcterms:W3CDTF">2016-11-04T12:48:00Z</dcterms:modified>
  <cp:revision>3</cp:revision>
  <dc:subject/>
  <dc:title>PARECER Nº      , EM CONJUNTO, DA COMISSÃO DE JUSTIÇA E REDAÇÃO E</dc:title>
</cp:coreProperties>
</file>