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0 de març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8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34, 135, 162, 163, 165, 166, 167, 169, 170, 172, 173, 174, 176, 177, 179, 181, 183, 184, 186, 187 e 188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, 121, 122, 141 a 153, 155 a 159,</w:t>
      </w:r>
      <w:r>
        <w:rPr>
          <w:rFonts w:cs="Arial" w:ascii="Arial" w:hAnsi="Arial"/>
          <w:sz w:val="24"/>
        </w:rPr>
        <w:t xml:space="preserve"> de 2009, aprovados em Sessão Ordinária realizada em  09 de març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3-10T11:33:00Z</cp:lastPrinted>
  <dcterms:modified xsi:type="dcterms:W3CDTF">2009-03-10T14:33:00Z</dcterms:modified>
  <cp:revision>7</cp:revision>
  <dc:subject/>
  <dc:title/>
</cp:coreProperties>
</file>