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40 (QUARENTA) DE 2016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427" w:firstLine="28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ncede férias regulamentares remanescentes a funcionário da Câm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44/2016, conceder o gozo de 10 (dez) dias de férias regulamentares, remanescentes, vencidas em 29 de abril de 2016, conforme Portaria nº 27/2016, ao servidor FERNANDO MÁRCIO DAS DORES, Procurador Jurídico, do Quadro Único de Pessoal Fixo da Câmara Municipal, a serem gozados de 02 a 11 de janeir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04 de nov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04T13:47:00Z</dcterms:modified>
  <cp:revision>18</cp:revision>
  <dc:subject/>
  <dc:title/>
</cp:coreProperties>
</file>