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DO PASSEIO PUBLICO EM FRENTE A UBS ANTONIO ALBEJANTE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do passeio pu8blico localizado em frente a UBS Antônio Albej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06692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4 de novem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1-04T14:28:00Z</dcterms:modified>
  <cp:revision>109</cp:revision>
  <dc:subject/>
  <dc:title>ASSUNTO :</dc:title>
</cp:coreProperties>
</file>