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A RESPEITO DE COMO FUNCIONA O PROCESSO DE NOTIFICAÇÃO PARA A COLETA DE ANIMAIS MORTOS PELA EMPRESA STERICYCL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s trâmites burocráticos ao qual está condicionada a coleta de carcaças de animais mortos proporciona uma demora na mesma fazendo com que a população fique exposta desnecessariamente aos riscos de doenças e ao mal cheiro.</w:t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ineficácia no processo leva a muitas reclamações e não deixa claro como realmente é as cláusulas contratuais.</w:t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juntamente a secretaria competente para que envie a esta casa informações a respeito de como funciona o processo de coleta de carcaças de animais mortos pela Empresa Stercyc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também informações de como será feita a notificação e retirada nos finais de semana e, principalmente no recesso, onde não haverá intermediário da prefeitura junto a empresa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novembro de 2016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8:00Z</dcterms:created>
  <dc:creator>Secretaria</dc:creator>
  <dc:description/>
  <cp:keywords/>
  <dc:language>en-US</dc:language>
  <cp:lastModifiedBy>Pedro</cp:lastModifiedBy>
  <cp:lastPrinted>2016-10-20T10:19:00Z</cp:lastPrinted>
  <dcterms:modified xsi:type="dcterms:W3CDTF">2016-11-04T13:44:00Z</dcterms:modified>
  <cp:revision>35</cp:revision>
  <dc:subject/>
  <dc:title>ASSUNTO :</dc:title>
</cp:coreProperties>
</file>