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a Secretária competente, a substituição de placa de “PARE”, localizada na conjunção (rotatória), da Av. Pedro Botesi com a Av. dá Sau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5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residentes na região estão reclamando que a placa de “PARE”, localizada na rotatória da conjunção da Av. Pedro Botesi com a Av. da Saudade está danificada, e isso esta causando grande apreensão por parte dos condutores de veículos que por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 xml:space="preserve">Sr. Prefeito Luís Gustavo Antunes Stupp, </w:t>
      </w:r>
      <w:r>
        <w:rPr>
          <w:rFonts w:cs="Times New Roman" w:ascii="Times New Roman" w:hAnsi="Times New Roman"/>
          <w:b w:val="false"/>
          <w:bCs w:val="false"/>
          <w:sz w:val="24"/>
        </w:rPr>
        <w:t>para que determine a sua Secretária Competente, providências para substituição da placa de “PARE” localizada na conjunção (rotatória), da Av. Pedro Botesi com a Av. dá Saudade.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spacing w:before="0" w:after="150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Nov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84505" cy="42354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184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13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11-03T16:21:00Z</dcterms:modified>
  <cp:revision>10</cp:revision>
  <dc:subject/>
  <dc:title>ASSUNTO :</dc:title>
</cp:coreProperties>
</file>