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5ª Sessão Ordinária, de 7 de novembr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89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ROÇAGEM DO MATO E LIMPEZA NAS GUIAS E CALÇADAS DA RUA PROFESSORA ZELÂNDIA ARAÚJO RIBEIRO,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9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ROÇAGEM DO MATO E LIMPEZA NAS GUIAS E CALÇADAS DA RUA RACHIDE AJUB ANDARE,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0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RACHIDE AJUB ANDARE,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0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LUIZ LONGATTO, LOCALIZADA NO BAIRRO JARDIM MURAYAM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0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ANTÔNIO PINTO, LOCALIZADA NO BAIRRO JARDIM MURAYAM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90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ROFESSORA NEIDE GONÇALVES MIACHON, LOCALIZADA NO BAIRRO JARDIM MURAYAM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0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IZIDORO MAZOTTINI, LOCALIZADA NO BAIRRO JARDIM MURAYAM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0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ROFESSOR PEDRO PILLA, LOCALIZADA NO BAIRRO JARDIM MURAYAM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0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JUSCELINO KUBITSCHEK,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0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INSTALAÇÃO DE VENTILADORES NAS SALAS DO VELÓRIO MUNICIPAL DE MOGI MIRIM.</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0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GINO BALESTRO, LOCALIZADA NO BAIRRO NOVA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0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ERNAMBUCO,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BAHIA, LOCALIZADA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UA MADRE CÂNDIDA MARIA DE JESUS, LOCALIZADA NO BAIRRO TUCU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UA MARIA AMÉLIA, LOCALIZADA NO BAIRRO VILA SÃO JOSÉ.</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1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UA PEDRO TARQUINO ZANI, LOCALIZADA NO BAIRRO VILA SÃO JOSÉ.</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UA CARLOS AGRITELLI, LOCALIZADA NO BAIRRO VILA SÃO JOSÉ.</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AVENIDA GOVERNADOR ADHEMAR PEREIRA DE BARROS, LOCALIZADA NO BAIRRO PARQUE DA IMPRENS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91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ANTÔNIO GIOVANI LANZI, LOCALIZADA NO BAIRRO PARQUE DA IMPRENSA. </w:t>
        <w:tab/>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LÁZARO FRANCO DE MORAES,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GERALDO PEREIRA CASTILHO,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RAPHAEL BELLA,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2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AO PREFEITO MUNICIPAL LUIS GUSTAVO ANTUNES STUPP PARA QUE JUNTO À SECRETARIA COMPETENTE REALIZE A RECUPERAÇÃO DO ASFALTO ATRAVÉS DA OPERAÇÃO TAPA-BURACOS NA RUA ANTONIO BERTAZOLLI, NO JARDIM PAULISTA E NA RUA PERNAMBUCO, NO BAIRRO SANTA CRUZ. </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Obras, Habitação e Serviços: providências urgentes para “tapar buracos” Rua 03, Bairro Parque Real.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9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COLETA DE LIXO, ENTULHO E RESÍDUOS DEPOSITADOS NA ESTRADA MUNICIPAL RURAL FRANCISCO CAVENAGHI (MMR-370).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Prefeito Municipal, através da Secretaria competente, providências para: identificação e notificação de proprietários de terrenos localizados na Rua Antônio Moreno Perez, Bairro Maria Beatriz, visando a limpeza urgente do terren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AÇÃO PARA CORREÇÃO DO DESNÍVEL NO PAVIMENTO NA PASSAGEM SOB A LINHA DE TREM NA ESTRADA MUNICIPAL RURAL FRANCISCO CAVENAGHI (MMR-370).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EDRO TERUEL, LOCALIZADA NO BAIRRO JARDIM MARIA BONATTI BORDIGNON.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FORTUNATO BADAN, LOCALIZADA NO BAIRRO JARDIM SILVÂN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ELIZÁRIO DIAS GUILLON, LOCALIZADA NO BAIRRO JARDIM SILVÂN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LIMPEZA, ROÇAGEM DO MATO E MANUTENÇÃO NA PRAÇA DOUTOR FRANÇA CAMARGO, LOCALIZADA NO BAIRRO JARDIM PRIMAVE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PREFEITO MUNICIPAL LUIS GUSTAVO ANTUNES STUPP, QUE JUNTO À SECRETARIA DE OBRAS, REALIZE A RECUPERAÇÃO DA LOMBADA EXISTENTE PRÓXIMA AO SUPERMERCADO LEONELLO, JARDIM MARIA BEATRIZ</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através da Secretaria de Saúde/Centro de Controle e Zoonose: intensificação das ações no combate aos escorpiões em todas as regiões da cidade.</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Prefeito Municipal, através da Secretaria competente, providências para: identificação e notificação de proprietário de terreno localizado na Rua 15 de Novembro, n° 132, Centro, visando a limpeza urgente do terren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Obras, Habitação e Serviços: providências urgentes para “tapar buracos” Rua Ariovaldo Silveira Franco, Jardim Brasíli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PEDERNEIRAS (MMR-256).</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3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AO EXCELENTÍSSIMO SR. PREFEITO MUNICIPAL LUIS GUSTAVO ANTUNES STUPP ATRAVÉS DA SECRETARIA COMPETENTE, A PAVIMENTAÇÃO ASFÁLTICA DA RUA JOSÉ RODRIGUEZ DA COSTA, LOCALIZADA NO BAIRRO JARDIM FLAMBOYANT.  </w:t>
      </w:r>
    </w:p>
    <w:p>
      <w:pPr>
        <w:pStyle w:val="Normal"/>
        <w:rPr/>
      </w:pPr>
      <w:r>
        <w:rPr>
          <w:rFonts w:cs="Arial" w:ascii="Arial" w:hAnsi="Arial"/>
          <w:b/>
          <w:sz w:val="24"/>
          <w:szCs w:val="24"/>
        </w:rPr>
        <w:t xml:space="preserve">Autoria: </w:t>
      </w:r>
      <w:r>
        <w:rPr>
          <w:rFonts w:cs="Arial" w:ascii="Arial" w:hAnsi="Arial"/>
          <w:i/>
          <w:sz w:val="24"/>
          <w:szCs w:val="24"/>
        </w:rPr>
        <w:t>PAULO SÉRGIO DE SOUZ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AO EXCELENTÍSSIMO SR. PREFEITO MUNICIPAL LUIS GUSTAVO ANTUNES STUPP ATRAVÉS DA SECRETARIA COMPETENTE, A PAVIMENTAÇÃO ASFÁLTICA DA RUA OSVALDO FERREIRA, LOCALIZADA NO BAIRRO JARDIM FLAMBOYANT.  </w:t>
      </w:r>
    </w:p>
    <w:p>
      <w:pPr>
        <w:pStyle w:val="Normal"/>
        <w:rPr/>
      </w:pPr>
      <w:r>
        <w:rPr>
          <w:rFonts w:cs="Arial" w:ascii="Arial" w:hAnsi="Arial"/>
          <w:b/>
          <w:sz w:val="24"/>
          <w:szCs w:val="24"/>
        </w:rPr>
        <w:t xml:space="preserve">Autoria: </w:t>
      </w:r>
      <w:r>
        <w:rPr>
          <w:rFonts w:cs="Arial" w:ascii="Arial" w:hAnsi="Arial"/>
          <w:i/>
          <w:sz w:val="24"/>
          <w:szCs w:val="24"/>
        </w:rPr>
        <w:t>PAULO SÉRGIO DE SOUZ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93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CELENTÍSSIMO SR. PREFEITO MUNICIPAL LUIS GUSTAVO ANTUNES STUPP ATRAVÉS DA SECRETARIA COMPETENTE, A PAVIMENTAÇÃO ASFÁLTICA DA RUA LORENZO FRANCO DE CAMPOS, LOCALIZADA NO BAIRRO SANTA CLARA</w:t>
      </w:r>
    </w:p>
    <w:p>
      <w:pPr>
        <w:pStyle w:val="Normal"/>
        <w:rPr/>
      </w:pPr>
      <w:r>
        <w:rPr>
          <w:rFonts w:cs="Arial" w:ascii="Arial" w:hAnsi="Arial"/>
          <w:b/>
          <w:sz w:val="24"/>
          <w:szCs w:val="24"/>
        </w:rPr>
        <w:t xml:space="preserve">Autoria: </w:t>
      </w:r>
      <w:r>
        <w:rPr>
          <w:rFonts w:cs="Arial" w:ascii="Arial" w:hAnsi="Arial"/>
          <w:i/>
          <w:sz w:val="24"/>
          <w:szCs w:val="24"/>
        </w:rPr>
        <w:t>PAULO SÉRGIO DE SOUZ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3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DO PASSEIO PUBLICO EM FRENTE A UBS ANTONIO ALBEJANTE,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4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a Secretária competente, a substituição de placa de “PARE”, localizada na conjunção (rotatória), da Av. Pedro Botesi com a Av. dá Saudade.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4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MUNICIPAL, E À SECRETARIA DE PLANEJAMENTO E MOBILIDADE URBANA, A IMPLANTAÇÃO DE SINALIZAÇÃO E REDUTORES DE VELOCIDADE (LOMBADA) NA AV: EXPEDITO QUARTIERI, VILA UNIVERSITÁRIA</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8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o procedimento licitatório – modalidade Concorrência de nº 02/2016.</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JUNTAMENTE A SECRETARIA COMPETENTE INFORMAÇÕES A RESPEITO DE PROJETOS E CRONOGRAMAS DE REFORMA DO POSTO DE SAÚDE DA FAMÍLIA DO GABRIELZINH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INFORMAÇÕES SOBRE PROJETOS DE INSTALAÇÃO DE ILUMINAÇÃO PÚBLICA DA PRAÇA PADRE JOSÉ TEÓPHILO ALBEJANTE, LOCALIZADA NO BAIRRO PARQUE TUCU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informações sobre o atendimento do requerimento 474/2015, visando implantação de um CAPS Infanto/Juvenil, tendo em vista a necessidade de atendimento especializado, conforme exposto pelo Conselho tutelar em audiência públic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INFORMAÇÕES DE PROJETOS E ESTUDOS PARA IMPLANTAÇÃO DE REDUTOR DE VELOCIDADE “LOMBADA”, NA ESTRADA MUNICIPAL DOS AGRICULTORES (MM-347), PRÓXIMO A CAPELA DA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9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A RESPEITO DE COMO FUNCIONA O PROCESSO DE NOTIFICAÇÃO PARA A COLETA DE ANIMAIS MORTOS PELA EMPRESA STERICYCL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9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JUNTAMENTE A SECRETARIA COMPETENTE INFORMAÇÕES A RESPEITO DE PROJETOS E CRONOGRAMAS DE REFORMA DO POSTO DE SAÚDE DA FAMÍLIA DO HORTO VERGEL.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9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ENCAMINHA AO PREFEITO LUIS GUSTAVO ANTUNES STUPP, MINUTA DE PROJETO DE LEI,  QUE DISCIPLINA E ESTABELECE CONDIÇÕES PARA A INSTALAÇÃO, LOCALIZAÇÃO E FUNCIONAMENTO DE FEIRAS TEMPORÁRIAS E EVENTOS SIMILARES NO MUNICÍPIO DE MOGI MIRIM.</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1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GLAUCO BAPTISTELLA, OCORRIDO DIA 25 DE OUTUBR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3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MARCIA ANTUNES DE MELLO, OCORRIDO DIA 24 DE OUTUBR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3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MARIA DA CONCEIÇÃO GODOY PELEGRINO, OCORRIDO DIA 30 DE OUTUBR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6-11-07T11:13:00Z</dcterms:modified>
  <cp:revision>15</cp:revision>
  <dc:subject/>
  <dc:title/>
</cp:coreProperties>
</file>