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08 DE 20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ISPÕE SOBRE PRORROGAÇÃO DE PRAZO ESTABELECIDO NA LEI MUNICIPAL Nº 5.603, DE 24 DE OUTUBRO DE 2014.</w:t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O prazo para término das obras de ampliação da empresa </w:t>
      </w:r>
      <w:r>
        <w:rPr>
          <w:b/>
          <w:sz w:val="24"/>
        </w:rPr>
        <w:t>A. VIEIRA ELEVADORES ME</w:t>
      </w:r>
      <w:r>
        <w:rPr>
          <w:sz w:val="24"/>
        </w:rPr>
        <w:t>, estabelecido no art. 2º, da Lei Municipal nº5.603, de 24 de outubro de 2014, fica prorrogado para mais 2 (dois) anos, a contar da promulgação da presente Lei, sem prejuízo dos benefícios fiscais legalmente concedi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3 de novembro de 2016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08 de 2016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1-22T12:27:00Z</dcterms:modified>
  <cp:revision>19</cp:revision>
  <dc:subject/>
  <dc:title/>
</cp:coreProperties>
</file>