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EUGÊNIO MAN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     DE 2016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PESAR PELO FALECIMENTO DO SENHOR EUGÊNIO MANARA OCORRIDA NO ÚLTIMO DIA 22 DE OUTUBRO, EM MOGI MIRIM. REQUEIRO AINDA, </w:t>
      </w:r>
      <w:r>
        <w:rPr>
          <w:sz w:val="24"/>
          <w:szCs w:val="24"/>
        </w:rPr>
        <w:t>QUE DO DECIDIDO POR ESTA CASA DE LEIS SEJA DADA CIÊNCIA À FAMILIA DO FALECIDO E QUE AO FINAL DOS TRABALHOS SEJA GUARDADO UM MINUTO DE SILÊNC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UGÊNIO MANARA, FALECEU AOS 77 ANOS DE IDADE, FOI CIDADÃO MOGIMIRIANO ATUANTE E DURANTE MUITOS ANOS VIVEU NO BAIRRO DA SANTA CRUZ. ELE ERA FILHO DE JOÃO MANARA E AUGUSTA TIRAPELLE MANARA E PESSOA MUITO CONHECIDA NAQUELA REGI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7 DE NOVEMBRO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8:00Z</dcterms:created>
  <dc:creator>Secretaria</dc:creator>
  <dc:description/>
  <dc:language>en-US</dc:language>
  <cp:lastModifiedBy>nelson</cp:lastModifiedBy>
  <cp:lastPrinted>2013-08-30T09:15:00Z</cp:lastPrinted>
  <dcterms:modified xsi:type="dcterms:W3CDTF">2016-11-07T10:08:00Z</dcterms:modified>
  <cp:revision>2</cp:revision>
  <dc:subject/>
  <dc:title>ASSUNTO :</dc:title>
</cp:coreProperties>
</file>