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79 DE 2016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86 DE 2016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DÁ DENOMINAÇÃO À MMR-083, LOCALIZADA NO BAIRRO BAIRRINHO, DE LAZARA BATISTA DE LIM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A MMR- 083, localizada no Bairro Bairrinho, passa a denominar-se </w:t>
      </w:r>
      <w:r>
        <w:rPr>
          <w:b/>
          <w:sz w:val="22"/>
          <w:szCs w:val="22"/>
        </w:rPr>
        <w:t>LAZARA BATISTA DE L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, revogadas as disposições em contrár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8 de novembro de 2016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79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Vereador Laércio Rocha Pires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35:00Z</dcterms:created>
  <dc:creator>Secretaria</dc:creator>
  <dc:description/>
  <cp:keywords/>
  <dc:language>en-US</dc:language>
  <cp:lastModifiedBy>Câmara Municipal de Mogi Mirim</cp:lastModifiedBy>
  <cp:lastPrinted>2016-11-08T15:45:00Z</cp:lastPrinted>
  <dcterms:modified xsi:type="dcterms:W3CDTF">2016-11-08T17:45:00Z</dcterms:modified>
  <cp:revision>5</cp:revision>
  <dc:subject/>
  <dc:title/>
</cp:coreProperties>
</file>