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 xml:space="preserve">Ofício nº  254/2016                                    Mogi Mirim, 08 de novembro de 2016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85 e 86, de 2016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75 e 79,  de 2016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11-08T12:14:00Z</dcterms:modified>
  <cp:revision>20</cp:revision>
  <dc:subject/>
  <dc:title/>
</cp:coreProperties>
</file>