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1 (QUARENTA E UM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as dependências da Câmara Municipal de Mogi Mirim, no dia 14 de novembro de 2016, que antecede o dia da Proclamação da República.</w:t>
      </w:r>
    </w:p>
    <w:p>
      <w:pPr>
        <w:pStyle w:val="Normal"/>
        <w:ind w:left="851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 08 de novembro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08T16:37:00Z</dcterms:modified>
  <cp:revision>20</cp:revision>
  <dc:subject/>
  <dc:title/>
</cp:coreProperties>
</file>