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 xml:space="preserve">ASSUNTO: Votos de aplausos e congratulações com o </w:t>
      </w:r>
      <w:r>
        <w:rPr>
          <w:rFonts w:cs="Verdana" w:ascii="Verdana" w:hAnsi="Verdana"/>
          <w:b/>
          <w:sz w:val="24"/>
          <w:szCs w:val="24"/>
        </w:rPr>
        <w:t>Padre Sidney Wilson Basaglia, com seu vigário, padre André Panassolo, com as autoridades de Serra Negra e com o povo serrano, pelo transcurso do centenário da matriz da cidade, pela devoção demonstrada e pelas inúmeras festividades correla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          DE  2016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Requeiro </w:t>
      </w:r>
      <w:r>
        <w:rPr>
          <w:rFonts w:cs="Verdana" w:ascii="Verdana" w:hAnsi="Verdana"/>
          <w:sz w:val="24"/>
        </w:rPr>
        <w:t xml:space="preserve">à Mesa, depois de ouvido o Douto Plenário, seja consignado em Ata de nossos trabalhos </w:t>
      </w:r>
      <w:r>
        <w:rPr>
          <w:rFonts w:cs="Verdana" w:ascii="Verdana" w:hAnsi="Verdana"/>
          <w:b/>
          <w:sz w:val="24"/>
        </w:rPr>
        <w:t xml:space="preserve">Moção de Aplausos e Congratulações com </w:t>
      </w:r>
      <w:r>
        <w:rPr>
          <w:b/>
          <w:sz w:val="28"/>
          <w:szCs w:val="28"/>
        </w:rPr>
        <w:t>Padre Sidney Wilson Basaglia, com seu vigário, padre André Panassolo, com as autoridades de Serra Negra e com o povo serrano, pelo transcurso do centenário da matriz da cidade, pela devoção demonstrada e pelas inúmeras festividades correlatas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ainda que, do decidido por essa Casa de Leis, sejam oficiados o Pároco de Nossa Senhora do Rosário de Serra Negra, Padre Sidney Wilson Basaglia; o Bispo Diocesano, Dom Luiz Gonzaga Fechio, o Prefeito de Serra Negra, </w:t>
      </w:r>
      <w:r>
        <w:rPr>
          <w:rStyle w:val="StrongEmphasis"/>
          <w:b w:val="false"/>
          <w:sz w:val="28"/>
          <w:szCs w:val="28"/>
        </w:rPr>
        <w:t>Antônio Luigi Ítalo Franch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e o Presidente da Câmara de Serra Negra, Danilo Guerreir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óquia de Nossa Senhora do Rosário de Serra Negra foi fundada há 188 anos e, neste ano de 2016, sua igreja matriz completa 100 anos de edificaçã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À frente, como pároco de Nossa Senhora do Rosário, está o Padre Sidney Wilson Basaglia, cidadão mogimiriano por título outorgado, primeiro pároco de São Joaquim e Santana, de Mogi Mirim, circunscrição religiosa católica da zona norte do município, muito estimado que é, tanto pelo povo mogimiriano, como também pelo serren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a sublinhar o centenário, Padre Sidney e seus paroquianos organizaram, durante três anos, uma série de comemorações e festividades, que se seguiram pelos meses de outubro e novembro de 2016, congregando inúmeras pessoas e também os turistas, que sempre visitam a cidade. A Igreja Católica Apostólica Romana comemora o dia de Nossa Senhora do Rosário em 7 de outub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ouve Novena, com indulgência plenária, concedida pelo Papa Francisco, entre os dias 23 de setembro a 31 de outubro, com a presença maciça dos fiéis e de católicos da região. Os padres André e Alexandre, das paróquias São Joaquim e Santana e Nossa Senhora Aparecida, ambas localizadas em Mogi Mirim, celebraram missas, em dias da nove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conteceu a Dedicação da Igreja Matriz Centenária, pelo Bispo Diocesano Dom Luiz Gonzaga Fechio, com Benção Papal, em 1º de novembro últim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o calendário das festividades, foi celebrado o Sacramento do Crisma de jovens pelo o Bispo Diocesano, e ocorreu o Terço das Rosas, para Nossa Senho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dre Sidney se preocupou em resgatar a pequenina imagem original da Mãe de Deus, mais que centenária, que estava no Museu Arquidiocesano de Campinas, e a trouxe, em carreata, para acolhida na cidade de Serra Negra. Mesmo a carreata acontecendo sob forte chuva, as ruas estiveram repletas de munícipes e católicos, que acenavam e aplaudiam a passagem da imagem de Nossa Senhora do Rosári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ssim como fez em Mogi Mirim, Padre Sidney incentivou a redação de um livro, para contar os cem anos do templo mariano, obra intitulada ‘Sob a Proteção da Senhora do Rosário’, escrita por Maria Inês Masaro, cujo lançamento se deu, em noite solene, com a presença das autoridades serranas, em 27 de outub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tória foi a quermesse, ao redor da matriz, com barracas várias, para a diversão do povo, em ge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realizado um Documentário do Centenário, por Santa Maria Filmes, deu-se a inauguração do salão de eventos, denominado Domus Nazareth, e o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oquianos se animaram também, no caloroso Jantar dos Casais, que foi um sucess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âmara de Mogi Mirim, representante do povo mogimiriano, congratula-se com o Padre Sidney Wilson Basaglia, com seu vigário, padre André Panassolo, com as autoridades de Serra Negra e com o povo serrano, pelo transcurso do centenário da matriz da cidade, pela devoção demonstrada e pelas inúmeras festividades correlat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Nota: O Rosário nasceu do amor dos cristãos por Maria, a mãe de Jesus, na época medieval, talvez no tempo das cruzadas à Terra Santa. O objeto da recitação desta oração, o terço, é de origem muito antiga. Os anacoretas orientais usavam pedrinhas para contar o número das orações vocais. Nos eventos medievais os irmãos leigos, dispensados da recitação do Saltério, pela pouca familiaridade com o latim, completavam as suas práticas de piedade com a recitação dos Pai-Nossos, e para a contagem, São Beda, o Venerável, havia sugerido a adoção de vários grãos enfiados num barbante. Depois, narra uma lenda, a própria Nossa Senhora, aparecendo a São Domingos, indicou-lhe a recitação do Rosário como arma eficaz para debelar os hereges albigenses. Nasceu assim a devoção do Rosário, que tem o significado de uma grinalda de rosas oferecida à Nossa Senhora. Os promotores desta devoção foram os dominicanos, que também criaram as confrarias do Rosário. Foi o papa dominicano, São Pio V, o primeiro a encorajar e a recomendar, oficialmente, a recitação do Rosário, que, em breve, se tornou a oração popular por excelência, uma espécie de breviário do povo, para ser recitado à noite em família. A celebração da festividade hodierna foi instituída por São Pio V, para comemorar a vitória de 1571, em Lepanto, contra a frota turca (inicialmente, dizia-se: Santa Maria da Vitória). A festividade do dia 7 de outubro, que naquele ano caía no domingo, foi estendida em 1716 à Igreja Universal e fixada, definitivamente, por são Pio X, em 1913. A festa do Santíssimo Rosário, como era chamada antes da reforma do calendário de 1960, resume, em certo sentido, todas as festas de Nossa Senhora. Professor Felipe Aquino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ALA DAS SESSÕES “VEREADOR SANTO RÓTOLLI”, em 16 de novembro de 2016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9:00Z</dcterms:created>
  <dc:creator>Secretaria</dc:creator>
  <dc:description/>
  <cp:keywords/>
  <dc:language>en-US</dc:language>
  <cp:lastModifiedBy>Luzia</cp:lastModifiedBy>
  <cp:lastPrinted>2013-02-28T10:01:00Z</cp:lastPrinted>
  <dcterms:modified xsi:type="dcterms:W3CDTF">2016-11-16T10:31:00Z</dcterms:modified>
  <cp:revision>4</cp:revision>
  <dc:subject/>
  <dc:title>ASSUNTO :</dc:title>
</cp:coreProperties>
</file>