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TRIGÉSIMA SÉTIMA (37ª) SESSÃO ORDINÁRIA DO QUARTO (4º) ANO DA DÉCIMA SEXTA (16ª) LEGISLATURA DA CÂMARA MUNICIPAL DE MOGI MIRIM, A REALIZAR-SE EM  21 DE NOVEMBRO DE 2016,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, do Artigo 171 do Regimento Inter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Projeto de Lei nº 108, de 2016, de autoria do Prefeito Municipal, “dispondo sobre prorrogação de prazo estabelecido na Lei Municipal nº 5.603/2014, que “autoriza o Poder Executivo, alienar, por doação, área de terreno do município, à Empresa A. VIEIRA ELEVADORES ME, e dá outras providências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§ 1º, inciso III, “d”, do Artigo 171 do Regimento Interno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Projeto de Lei nº 103, de 2016, de autoria do Vereador Luis Roberto Tavares, “dando denominação oficial à Rua Projetada 1, localizada no Condomínio Residencial Morro do Sol de “RUA VEREADOR DAVID MOISÉS PEDRO DOS SANTOS “VILA”. Parecer da Comissão de Justiça e Red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Projeto de Lei nº 104, de 2016, de autoria do Vereador Luis Roberto Tavares, “dando denominação oficial à Rua Projetada 8, localizada no Condomínio Residencial Morro do Sol de “RUA SANTA MODENA BORDIGNON”. Parecer da Comissão de Justiça e Red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Projeto de Lei nº 106, de 2016, de autoria do Vereador Benedito José do Couto, “dando denominação oficial à MMR-336, localizada no bairro rural Morro Vermelho, de “OCTÁVIO BACINI”. Parecer da Comissão de Justiça e Red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Projeto de Lei nº 107, de 2016, de autoria do Vereador Benedito José do Couto, “dando denominação oficial à Rua Projetada 10, localizada no Condomínio Residencial Villa Toscana, de “ANTÕNIO VICENTE PRADO”. Parecer da Comissão de Justiça e Redação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Projeto de Lei nº 105, de 2016, de autoria do Vereador Luis Roberto Tavares, “declarando de utilidade pública a “ASSOCIAÇÃO ESPORTIVA VILA DIAS”. Parecer da Comissão de Justiça e Red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do e passado nesta cidade, na Secretaria da Câmara Municipal, em 18 de novembro de 2016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18T11:53:00Z</dcterms:modified>
  <cp:revision>36</cp:revision>
  <dc:subject/>
  <dc:title/>
</cp:coreProperties>
</file>