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SEXTA (36ª) SESSÃO ORDINÁRIA DO QUARTO (4º) ANO DA DÉCIMA SEXTA (16ª) LEGISLATURA DA CÂMARA MUNICIPAL DE MOGI MIRIM, A REALIZAR-SE EM  21 DE NOVEMBRO DE 2016, SEGUNDA-FEIRA, LOGO APÓS O TÉRMINO DA 37ª SESSÃO ORDINÁRIA, ADIADA QUE FOI, ATRAVÉS DO REQUERIMENTO Nº 13 DE 201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to de Lei nº 105, de 2016, de autoria do Vereador Luis Roberto Tavares, “declarando de utilidade pública a “ASSOCIAÇÃO ESPORTIVA VILA DIAS”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18 de novembro de 201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18T11:56:00Z</dcterms:modified>
  <cp:revision>31</cp:revision>
  <dc:subject/>
  <dc:title/>
</cp:coreProperties>
</file>