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ITORORÓ, LOCALIZADA NO BAIRRO JARDIM SANTA HELEN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Itororó, localizada no Bairro Jardim Santa Helena. </w:t>
        <w:tab/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ua apresenta vários buracos que podem colocar em risco e causar prejuízos para 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1/11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52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1-16T11:52:00Z</dcterms:modified>
  <cp:revision>2</cp:revision>
  <dc:subject/>
  <dc:title>ASSUNTO :</dc:title>
</cp:coreProperties>
</file>