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AVENIDA DA SAUDADE, LOCALIZADA NO BAIRR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da Saudade, localizada no Bairro Jardim Longatto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avenida apresenta grande buraco que pode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16T11:43:00Z</dcterms:modified>
  <cp:revision>2</cp:revision>
  <dc:subject/>
  <dc:title>ASSUNTO :</dc:title>
</cp:coreProperties>
</file>