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PAISSANDÚ, LOCALIZADA NO CENTR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Paissandú, localizada no Centro. </w:t>
        <w:tab/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grande buraco que pode colocar em risco e causar prejuízos para 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1/11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40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1-16T11:40:00Z</dcterms:modified>
  <cp:revision>2</cp:revision>
  <dc:subject/>
  <dc:title>ASSUNTO :</dc:title>
</cp:coreProperties>
</file>