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RUA LÁZARO DO AMARAL MELLO, LOCALIZADA NO BAIRRO TUCU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Lázaro do Amaral Mello, localizada no Bairro Tucur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s em anexo, a referida rua apresenta grande buraco ao longo de seu trecho que pode causar acidentes e ocasionar prejuízos aos usuários da vi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1/11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6:12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11-16T16:12:00Z</dcterms:modified>
  <cp:revision>2</cp:revision>
  <dc:subject/>
  <dc:title>ASSUNTO :</dc:title>
</cp:coreProperties>
</file>