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ÃO MALVEZZI, LOCALIZADO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João Malvezzi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existe inúmeros buracos ao longo de seu trecho que podem causar acidentes e ocasionar prejuízos aos usuário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17T12:00:00Z</dcterms:modified>
  <cp:revision>2</cp:revision>
  <dc:subject/>
  <dc:title>ASSUNTO :</dc:title>
</cp:coreProperties>
</file>