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AMÁBILE MANTOVANI GUARNIERI, LOCALIZADA NO BAIRRO JARDIM CALIFÓRN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mábile Mantovani Guarnieri, localizada no Bairro Jardim Califórn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eferida rua apresenta vários buracos ao longo de seu trecho, que podem trazer riscos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2:00Z</dcterms:created>
  <dc:creator>Secretaria</dc:creator>
  <dc:description/>
  <cp:keywords/>
  <dc:language>en-US</dc:language>
  <cp:lastModifiedBy>Setoguchi</cp:lastModifiedBy>
  <cp:lastPrinted>2016-04-14T09:42:00Z</cp:lastPrinted>
  <dcterms:modified xsi:type="dcterms:W3CDTF">2016-11-17T12:02:00Z</dcterms:modified>
  <cp:revision>2</cp:revision>
  <dc:subject/>
  <dc:title>ASSUNTO :</dc:title>
</cp:coreProperties>
</file>