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DA RUA PRESIDENTE CAMPOS SALLES, LOCALIZADA NO BAIRRO SANTA CRU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Presidente Campos Salles, localizada no Bairro Santa Cruz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forme foto em anexo, a rua apresenta grandes buraco, colocando em riscos e podendo ocasionar prejuízos os usuários que ali transitam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1/11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49:00Z</dcterms:created>
  <dc:creator>Secretaria</dc:creator>
  <dc:description/>
  <cp:keywords/>
  <dc:language>en-US</dc:language>
  <cp:lastModifiedBy>Setoguchi</cp:lastModifiedBy>
  <cp:lastPrinted>2016-09-01T10:07:00Z</cp:lastPrinted>
  <dcterms:modified xsi:type="dcterms:W3CDTF">2016-11-17T12:49:00Z</dcterms:modified>
  <cp:revision>2</cp:revision>
  <dc:subject/>
  <dc:title>ASSUNTO :</dc:title>
</cp:coreProperties>
</file>