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AVENIDA 22 DE OUTUB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22 de Outubro. </w:t>
        <w:tab/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avenida apresenta grande buraco que pode colocar em risco e causar prejuízos para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17T12:11:00Z</dcterms:modified>
  <cp:revision>2</cp:revision>
  <dc:subject/>
  <dc:title>ASSUNTO :</dc:title>
</cp:coreProperties>
</file>