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o e solicito informações ao Excelentíssimo Senhor Prefeito Municipal, quais providências estão sendo tomadas para sanar os problemas de falta de escoamento de água na </w:t>
      </w:r>
      <w:r>
        <w:rPr>
          <w:b/>
          <w:sz w:val="24"/>
          <w:szCs w:val="24"/>
          <w:u w:val="single"/>
        </w:rPr>
        <w:t>Rua José Mathias, entre o número 303 e 319, BairroTucura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ante de inúmeras solicitações e reclamações recebida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Planejamento e Serviços, objetivando: providências para viabilizar e sanar os problemas de falta de escoamento de água, na rua citada acima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há anos os moradores desta rua solicitam tais providências. Importante frisar que em dias de chuva, a água chega a invadir toda calçada e garagem dos moradores, dificultando entrada e saída dos próprios moradores em suas residências, justificando-se a necessidade do atendimento desta com urgência, haja vista que até o presente momento nada foi fe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ALA DAS SESSÕES “VEREADOR SANTO RÓTOLLI”, em 16 de novembro de 2016.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3:00Z</dcterms:created>
  <dc:creator>Secretaria</dc:creator>
  <dc:description/>
  <cp:keywords/>
  <dc:language>en-US</dc:language>
  <cp:lastModifiedBy>Manoel</cp:lastModifiedBy>
  <cp:lastPrinted>2016-09-15T09:52:00Z</cp:lastPrinted>
  <dcterms:modified xsi:type="dcterms:W3CDTF">2016-11-18T11:23:00Z</dcterms:modified>
  <cp:revision>2</cp:revision>
  <dc:subject/>
  <dc:title>ASSUNTO :</dc:title>
</cp:coreProperties>
</file>