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, através da Secretaria de Obras, Habitação e Serviços: implantação e troca de placa de sinalização com nome de rua no endereço Rua Guararapes,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as inúmeras solicitações dos moradores e comerciantes da Rua Guararapes, Bairro Tucura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Habitação e Serviços: para que proceda à troca de placa de sinalização de rua na Rua Guararapes, Bairro Tucura, tendo em vista que a mesma se encontra toda danificada, além de estar no sentido contrário da rua, necessitando da troca urgente para viabilizar a identificação da ru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segundo informações há tempos a população solicita essas providências, porém, até o momento nada foi feito, justificando a necessidade do atendimento desta com urgênc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6 de novembr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38:00Z</dcterms:created>
  <dc:creator>Secretaria</dc:creator>
  <dc:description/>
  <cp:keywords/>
  <dc:language>en-US</dc:language>
  <cp:lastModifiedBy>Manoel</cp:lastModifiedBy>
  <cp:lastPrinted>2016-10-07T10:11:00Z</cp:lastPrinted>
  <dcterms:modified xsi:type="dcterms:W3CDTF">2016-11-18T11:38:00Z</dcterms:modified>
  <cp:revision>2</cp:revision>
  <dc:subject/>
  <dc:title>ASSUNTO :</dc:title>
</cp:coreProperties>
</file>