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RUA 04, LOCALIZADA NO CONDOMINIO MORRO DO SOL DE “ RUA SEBASTIÃO SOLIDÁRIO DE SOUZA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Rua 04 (quatro) localizada no Condomínio Morro do Sol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 RUA SEBASTIÃO SOLIDARIO DE SOUZA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8 de novem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Senhor Sebastião Solidário de Souza, nasceu em 14 de junho de 1920, era natural de Mogi Mirim, filho de   Alberto Solidário de Souza e Sebastiana Rodrigues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Casou-se com Zenaide Vital de Souza em 26 de maio de 1951 e tiveram 9 filhos: Nazareth, Lucia Helena, Ângela, Vera, Antônio, Sebastião, José Luiz, Ana Silvia e Edna (in memoriam) tinha ainda 16 netos e 9 bisneto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bastião trabalhou toda a sua vida na antiga Fepasa até aposentar-se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Ajudou também na reforma na matriz de São José em 1957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1943 foi como voluntário para a 2º Guerra Mundial, e al voltar foi considerado ex combatente da FEB – Força Expedicionária Brasileir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leceu em 02 de agosto de 2005, deixando</w:t>
      </w:r>
      <w:r>
        <w:rPr>
          <w:rFonts w:cs="Arial" w:ascii="Arial Narrow" w:hAnsi="Arial Narrow"/>
          <w:sz w:val="28"/>
          <w:szCs w:val="28"/>
        </w:rPr>
        <w:t xml:space="preserve"> muita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lém dos atributos de marido que foi pai, marido, avô, bisavô e amigo, produziu inúmeras e reconhecidas ações sociais durante décadas em Mogi Mirim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mem de grandes virtudes e frutuosas ações, o Senhor Sebastião Solidário de Souza, deve ser lembrado na memória histórica da “Cidade Simpatia”, razão pela qual se propõe o presente projeto de le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Secretaria</dc:creator>
  <dc:description/>
  <cp:keywords/>
  <dc:language>en-US</dc:language>
  <cp:lastModifiedBy>MHelena</cp:lastModifiedBy>
  <cp:lastPrinted>2016-08-12T08:35:00Z</cp:lastPrinted>
  <dcterms:modified xsi:type="dcterms:W3CDTF">2016-11-18T12:13:00Z</dcterms:modified>
  <cp:revision>2</cp:revision>
  <dc:subject/>
  <dc:title>PROJETO DE LEI Nº 62    DE 2009</dc:title>
</cp:coreProperties>
</file>