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 D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á denominação oficial à Rua Projetada 09, localizada no Condomínio Morro do Sol, de “</w:t>
      </w:r>
      <w:r>
        <w:rPr>
          <w:b/>
          <w:sz w:val="24"/>
          <w:szCs w:val="24"/>
        </w:rPr>
        <w:t>QODRAT’ULLAH SOLTANI”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Rua Projetada 09, localizada no Condomínio Morro Do Sol, passa a denominar-se </w:t>
      </w:r>
      <w:r>
        <w:rPr>
          <w:b/>
          <w:i/>
          <w:sz w:val="24"/>
          <w:szCs w:val="24"/>
        </w:rPr>
        <w:t>“</w:t>
      </w:r>
      <w:r>
        <w:rPr>
          <w:b/>
          <w:sz w:val="24"/>
          <w:szCs w:val="24"/>
        </w:rPr>
        <w:t>QODRAT’ULLAH SOLTANI”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rá em vigor na data de sua publicação, revogando-se as disposições em contrári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18 de novembro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RUZ PALOMIN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QODRAT’ULLAH SOLTANI</w:t>
      </w:r>
      <w:r>
        <w:rPr>
          <w:b/>
          <w:sz w:val="28"/>
          <w:szCs w:val="28"/>
          <w:u w:val="single"/>
        </w:rPr>
        <w:t>,</w:t>
      </w:r>
      <w:r>
        <w:rPr>
          <w:sz w:val="24"/>
          <w:szCs w:val="24"/>
        </w:rPr>
        <w:t xml:space="preserve"> nasceu em 03/06/1923, na cidade de Boshrooya, Iran, e dedicado ao plano da expansão da Fé Bahá’í no mundo, levantou-se como pioneiro juntamente com sua família para vir para o Brasil. País que desconhecia, mas acreditava que seria seu l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hegou ao Porto do Rio de Janeiro em 18 de agosto de 1955 com sua esposa, Ferdossia Badii Soltani e sua filha Soheyla Soltani de Olivei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orou em Santos e neste período trabalhou na Petrobrás de Cubatão. Mudou-se para São Caetano do Sul, onde nasceu sua segunda filha, Gloria Soltani, logo passou a trabalhar na Geondo Brasil Indústria e Comércio e posteriormente na Mobil Oil do Brasil, ambos em São Pau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m 1959 passou a residir em Mogi Mirim e no mês de setembro do mesmo ano foi registrado como Engenheiro Químico na antiga Champion Celulose S/A, onde trabalhou até o 196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Em 1962, juntamente com outros seis engenheiros da Champion, comprou a Sulamericana Industrial Ltda. E em 1963, seu irmão Hossein Boshrooya Soltani, o qual chegou no Brasil em 1960 com seus pais e uma afilhada, decidiu comprar a parte dos seis engenheiros, tornando-se sócio majoritário. A partir daí, em 1963, deram início a uma empresa que trabalharia em prol da reciclagem e em benefício da comunidade mogimiria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apenas 40 funcionários e enfrentando uma série de dificuldades, como o mau tempo (o papelão era secado estendido no campo) e a produção quase artesanal do papelão, sobreviveram por aproximadamente 10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m meados de 1970, após pesquisas na Alemanha, foi instalada a primeira máquina automática com secadoras à vapor. Seu crescimento significativo começou nos anos 90, quando investiram em equipamentos na produção de papel de alta gramatura, vendido em forma de bobinas e, a sofisticação e melhoria da qualidade do papel cinza, vendido em plac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tualmente, a empresa emprega muitos mogimirianos, em uma área de 81 mil metros quadrados, com 23 mil metros quadrados de construção, com restaurante, estacionamento, auditório e outras instalações, prezando cada funcion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Há aproximadamente 30 anos, juntamente com seu irmão, construíram o Centro Educacional Bahá’í Soltaniéh. Um centro de convenções para 600 pessoas, com alojamento, quadra de esportes, restaurante e duas residências. Onde, atualmente, atende não só a comunidade bahá’í nacional e internacional como instituições religiosas, eventos na área de saúde, dentre outr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Foi membro do Lions Clube de Mogi Mirim por mais de 10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gestão do prefeito Sr. Jamil Bacar, através de sua solicitação, foi doado a faixa pertencente a Cia Mogiana para a Sulamericana, com o propósito da criação de uma instituição de atendimento à comunidade carente nas antigas casas dos ferroviários. Atualmente, o Centro Comunitário Badí, nome escolhido por ele, está com suas portas abertas desde setembro de 2000. Atendendo cerca de 150 pessoas semanalmente, entre crianças, jovens e adul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uito querido e como reconhecimento por todas ações em prol da nossa cidade, possui em sua homenagem, uma sala/auditório no Batalhão do Tiro de Guer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turalizado brasileiro em 1980, foi um dos primeiros em nossa cidade a receber a honraria Título de Cidadão Mogimiriano no an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eceu no dia 20 de junho de 2015, aos 93 anos, deixando muitas saudades aos seus familiares e amigos. É por todo o exposto e por merecimento que quero eternizar assim, seu nome, através de denominação de uma rua em nossa cidade, por tudo que </w:t>
      </w:r>
      <w:r>
        <w:rPr>
          <w:b/>
          <w:sz w:val="24"/>
          <w:szCs w:val="24"/>
        </w:rPr>
        <w:t xml:space="preserve">QODRAT’ULLAH SOLTANI </w:t>
      </w:r>
      <w:r>
        <w:rPr>
          <w:sz w:val="24"/>
          <w:szCs w:val="24"/>
        </w:rPr>
        <w:t>pode contribuir para o bem de nossa c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, em 18 de novembr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6:00Z</dcterms:created>
  <dc:creator>Secretaria</dc:creator>
  <dc:description/>
  <cp:keywords/>
  <dc:language>en-US</dc:language>
  <cp:lastModifiedBy>Manoel</cp:lastModifiedBy>
  <cp:lastPrinted>2016-11-18T10:24:00Z</cp:lastPrinted>
  <dcterms:modified xsi:type="dcterms:W3CDTF">2016-11-18T13:16:00Z</dcterms:modified>
  <cp:revision>3</cp:revision>
  <dc:subject/>
  <dc:title>ASSUNTO :</dc:title>
</cp:coreProperties>
</file>