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2 (OITENTA E DOI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7, de 18 de novembro de 2016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a vencer em 31 de dezembro de 2016, correspondente ao período 2016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8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18T13:29:00Z</dcterms:modified>
  <cp:revision>23</cp:revision>
  <dc:subject/>
  <dc:title/>
</cp:coreProperties>
</file>