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42 (QUARENTA E DOIS)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       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47/2016, conceder 30 (trinta) dias de férias regulamentares, período aquisitivo de 01 de janeiro de 2016 a 31 de dezembro de 2016, à servidora HERMÍNIA DOVIGO SOLIDÁRIO DE SOUZA, Assessor Parlamentar, do Quadro Único de Pessoal da Câmara Municipal,  sendo 15 (quinze) dias em pecúnia e 15 (quinze) dias a serem gozados de 02 a 16 de janeiro de 2017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18 de novemb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11-24T16:49:00Z</dcterms:modified>
  <cp:revision>19</cp:revision>
  <dc:subject/>
  <dc:title/>
</cp:coreProperties>
</file>