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43 (QUARENTA E TRÊS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48/2016, conceder 30 (trinta) dias de férias regulamentares, período aquisitivo de 09 de janeiro de 2016 a 08 de janeiro de 2017, ao servidor PEDRO PEREIRA LAURINDO FILHO, Assessor Parlamentar, do Quadro Único de Pessoal da Câmara Municipal, sendo 15 (quinze) dias em pecúnia e 15 (quinze) dias a serem gozados de 16 a 30 de janeiro de 2017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8 de novemb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6-11-18T11:44:00Z</cp:lastPrinted>
  <dcterms:modified xsi:type="dcterms:W3CDTF">2016-11-18T13:44:00Z</dcterms:modified>
  <cp:revision>18</cp:revision>
  <dc:subject/>
  <dc:title/>
</cp:coreProperties>
</file>