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Solicito informações do Excelentíssimo Senhor Prefeito Luís Gustavo Antunes Stupp, em conjunto com SAAE: sobre quais providências estão sendo realizadas para sanar os problemas relacionados as fossas, n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s inúmeras reclamações e pedidos de providências dos moradores do Bairro Parque das Laranjeiras, os quais relatam o descaso em relação aos problemas relacionados a falta de atendimento da SAAE junto as famílias que possuem fossa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>, em conjunto com SAAE, informações sobre quais providências estão sendo efetivamente realizadas para sanar/amenizar os problemas dos moradores do Bairro Parque das Laranjeiras, em relação as fossas, considerando que o serviço segundo os moradores não está sendo feito, e o esgoto vem correndo “céu aberto” há muito tempo, causando inúmeros problemas a popul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nov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41:00Z</dcterms:created>
  <dc:creator>Secretaria</dc:creator>
  <dc:description/>
  <cp:keywords/>
  <dc:language>en-US</dc:language>
  <cp:lastModifiedBy>Manoel</cp:lastModifiedBy>
  <cp:lastPrinted>2016-06-16T14:29:00Z</cp:lastPrinted>
  <dcterms:modified xsi:type="dcterms:W3CDTF">2016-11-18T14:41:00Z</dcterms:modified>
  <cp:revision>3</cp:revision>
  <dc:subject/>
  <dc:title>ASSUNTO :</dc:title>
</cp:coreProperties>
</file>