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ASSUNTO: REQUEIRO AO SR. PREFEITO MUNICIPAL LUIS GUSTAVO ANTUNES STUPP QUE OFICIE A EMPRESA TELEFONICA S.A, SOLICITANDO MANUTENÇÃO NOS CABOS E POSTES DE FIAÇÃO TELEFÔNIA NA ESTRADA RURAL MUNICIPAL JOÃO LUIZ MORENO (MMR-357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>Requeiro a V. Exa., ouvido o Plenário, seja solicitada ao Senhor Prefeito Luís Gustavo Stupp, que oficie a Empresa Telefônica S.A solicitando imediata manutenção nos cabos e postes de telefonia na Estrada Municipal Rural João Luiz Moreno (MMR-357)</w:t>
      </w:r>
      <w:r>
        <w:rPr>
          <w:rFonts w:cs="Estrangelo Edessa;Freestyle Script" w:ascii="Verdana" w:hAnsi="Verdana"/>
          <w:b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>Conforme foto em anexo, três postes estão pendentes, comprometendo a fiação e podendo ocasionar acidentes aos usuários da via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34:00Z</dcterms:created>
  <dc:creator>PPS2</dc:creator>
  <dc:description/>
  <cp:keywords/>
  <dc:language>en-US</dc:language>
  <cp:lastModifiedBy>Setoguchi</cp:lastModifiedBy>
  <cp:lastPrinted>2016-05-13T12:21:00Z</cp:lastPrinted>
  <dcterms:modified xsi:type="dcterms:W3CDTF">2016-11-18T17:3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