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:. REITERO O REQUERIMENTO 306/2016 QUE SOLICITAVA RECUPERAÇÃO DA MALHA ASFÁLTICA NA AVENIDA EXPEDITO QUARTIERI EM FRENTE AO CONDOMÍNIO SANTA URSUL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REQUERIMENTO Nº 368, DE 2016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mmarcadores"/>
        <w:numPr>
          <w:ilvl w:val="0"/>
          <w:numId w:val="0"/>
        </w:numPr>
        <w:ind w:left="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, o problema é antigo e que ate a presente data as ações paliativas não resultaram um resultado satisfatório.</w:t>
      </w:r>
    </w:p>
    <w:p>
      <w:pPr>
        <w:pStyle w:val="Commarcadores"/>
        <w:numPr>
          <w:ilvl w:val="0"/>
          <w:numId w:val="0"/>
        </w:numPr>
        <w:ind w:left="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608320" cy="3154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315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IRO a mesa, após ouvir o douto plenário que oficie o Exmo. Sr. Prefeito Luiz Gustavo Antunes Stupp juntamente a secretaria competente reiterando o requerimento 306/2016 que solicitava recuperação da malha asfáltica na Avenida Expedito Quartieri em frente ao condomínio Santa Úrsula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“VEREADOR SANTO RÓTOLLI”, aos 06 de outubro de 201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2:48:00Z</dcterms:created>
  <dc:creator>Secretaria</dc:creator>
  <dc:description/>
  <cp:keywords/>
  <dc:language>en-US</dc:language>
  <cp:lastModifiedBy>Pedro</cp:lastModifiedBy>
  <cp:lastPrinted>2016-10-20T10:19:00Z</cp:lastPrinted>
  <dcterms:modified xsi:type="dcterms:W3CDTF">2016-10-20T12:19:00Z</dcterms:modified>
  <cp:revision>28</cp:revision>
  <dc:subject/>
  <dc:title>ASSUNTO :</dc:title>
</cp:coreProperties>
</file>