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7ª Sessão Ordinária, de 21 de novembro de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942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EXMO.  PREFEITO MUNICIPAL, E À SECRETARIA DE PLANEJAMENTO E MOBILIDADE URBANA, A IMPLANTAÇÃO DE SINALIZAÇÃO E REDUTORES DE VELOCIDADE (LOMBADA) NA AV: DA SAUDADE, TUCUR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AÉRCIO ROCHA PI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943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NA ILUMINAÇÃO PÚBLICA DA RUA ITORORÓ, LOCALIZADA NA JARDIM SANTA HELEN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944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NA ILUMINAÇÃO PÚBLICA DA RUA SANTA CRUZ, LOCALIZADA NO BAIRRO SANTA CRUZ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945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NA ILUMINAÇÃO PÚBLICA DA RUA GUERINO DAVOLI, LOCALIZADA NO BAIRRO SANTA CRUZ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946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ATRAVÉS DA SECRETARIA COMPETENTE, IMEDIATA MANUTENÇÃO NO PAVIMENTO ASFÁLTICO DA RUA ITORORÓ, LOCALIZADA NO BAIRRO JARDIM SANTA HELENA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947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NO PAVIMENTO ASFÁLTICO DA AVENIDA JUSCELINO KUBITSCHEK, LOCALIZADA NO BAIRRO JARDIM INOCOOP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948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NO PAVIMENTO ASFÁLTICO DA AVENIDA DA SAUDADE, LOCALIZADA NO BAIRRO JARDIM LONGATT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949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ATRAVÉS DA SECRETARIA COMPETENTE, IMEDIATA MANUTENÇÃO NO PAVIMENTO ASFÁLTICO DA RUA VINTE E CINCO DE JANEIRO, LOCALIZADA NO BAIRRO VILA SANTA LUZIA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950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ATRAVÉS DA SECRETARIA COMPETENTE, IMEDIATA MANUTENÇÃO NO PAVIMENTO ASFÁLTICO DA RUA PAISSANDÚ, LOCALIZADA NO CENTRO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951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ATRAVÉS DA SECRETARIA COMPETENTE, IMEDIATA MANUTENÇÃO NO PAVIMENTO ASFÁLTICO DA RUA ESPÍRITO SANTO, LOCALIZADA NO BAIRRO SAÚDE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952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NO PAVIMENTO ASFÁLTICO DA RUA LÁZARO DO AMARAL MELLO, LOCALIZADA NO BAIRRO TUCUR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953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A AO EXECUTIVO MUNICIPAL LIMPEZA DOS TERRENOS LOCALIZADOS NA RUA ERICO VERISSIMO, LINDA CHAIB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RIA HELENA SCUDELER DE BARR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954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E MELHORIAS NA ESTRADA MUNICIPAL RURAL SANTA MARIA (MMR-283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955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NO PAVIMENTO ASFÁLTICO DA RUA BENEDITA MANO SCHINCARIOL, LOCALIZADA NO BAIRRO SAÚD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956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ATRAVÉS DA SECRETARIA COMPETENTE, IMEDIATA MANUTENÇÃO NO PAVIMENTO ASFÁLTICO DA RUA PERNAMBUCO, LOCALIZADA NO BAIRRO SANTA CRUZ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957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NO PAVIMENTO ASFÁLTICO DA RUA JOÃO MALVEZZI, LOCALIZADO NO BAIRRO SANTA CRUZ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958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ATRAVÉS DA SECRETARIA COMPETENTE, IMEDIATA MANUTENÇÃO NO PAVIMENTO ASFÁLTICO DA RUA AMÁBILE MANTOVANI GUARNIERI, LOCALIZADA NO BAIRRO JARDIM CALIFÓRNIA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959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NO PAVIMENTO ASFÁLTICO DA RUA PRESIDENTE CAMPOS SALLES, LOCALIZADA NO BAIRRO SANTA CRUZ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960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NO PAVIMENTO ASFÁLTICO DA RUA SANTA CRUZ, LOCALIZADA NO BAIRRO SANTA CRUZ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961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ATRAVÉS DA SECRETARIA COMPETENTE, IMEDIATA MANUTENÇÃO NO PAVIMENTO ASFÁLTICO AVENIDA PEDRO BOTESI, LOCALIZADA NO BAIRRO TUCURA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962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ATRAVÉS DA SECRETARIA COMPETENTE, IMEDIATA MANUTENÇÃO NO PAVIMENTO ASFÁLTICO DA AVENIDA 22 DE OUTUBRO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963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a ao Senhor Prefeito Municipal, que através de suas Secretárias Competentes, providências para que sejam executados os serviços de manutenção da Iluminação Pública, na Rua João Carlos da Cunha Canto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NIEL GASPARINI DOS SAN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964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a-se ao Excelentíssimo Senhor Prefeito Municipal, através da Secretaria de Obras, Habitação e Serviços: implantação e troca de placa de sinalização com nome de rua no endereço Rua Guararapes, Bairro Tucur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965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a-se ao Excelentíssimo Prefeito Luís Gustavo Antunes Stupp, através da Secretaria Competente: providências urgentes para sanar os problemas de alagamento, bem como estudos e informações acerca da viabilidade de obras de infraestrutura e asfalto na Rua Estrada da Servidão, Bairro Morro Vermelho e adjacente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966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NA ILUMINAÇÃO PÚBLICA DA RUA BENEDITA MANO SCHINCARIOL, LOCALIZADA NO BAIRRO SANTA CRUZ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94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Reitero e solicito informações ao Excelentíssimo Senhor Prefeito Municipal, quais providências estão sendo tomadas para sanar os problemas de falta de escoamento de água na Rua José Mathias, entre o número 303 e 319, BairroTucura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96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informações do Excelentíssimo Senhor Prefeito Luís Gustavo Antunes Stupp, em conjunto com SAAE: sobre quais providências estão sendo realizadas para sanar os problemas relacionados as fossas, no Bairro Parque das Laranjeira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97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REQUER AO PREFEITO MUNICIPAL LUIS GUSTAVO ANTUNES STUPP, INFORMAÇÕES SOBRE O DESCARTE DE ENTULHOS NO PARQUE DAS LARANJEIRAS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Z ANTONIO GUARNIER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98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AO SR. PREFEITO MUNICIPAL LUIS GUSTAVO ANTUNES STUPP QUE OFICIE A EMPRESA TELEFONICA S.A, SOLICITANDO MANUTENÇÃO NOS CABOS E POSTES DE FIAÇÃO TELEFONIA NA ESTRADA RURAL MUNICIPAL JOÃO LUIZ MORENO (MMR-357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99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ITERO A INDICAÇÃO 108/2016 QUE SOLICITAVA LIMPEZA E DESOBSTRUÇÃO DE ÁREA PARA MELHORAR ESCOAMENTO DE ÁGUA PARADA NA ESQUINA DAS RUAS 38 E 32 DO PARQUE DAS LARANJEIRA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140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CONGRATULAÇÕES E APLAUSOS À EMPRESA BUFFALO GRILL, DE MOGI MIRIM, PELA COMEMORAÇÃO DE 30 ANOS DE FUNDAÇÃ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CINOÊ DUZ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141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VOTOS DE APLAUSOS E CONGRATULAÇÕES COM CESAR POLETTINI E MAXIMILIANO LEONELLO JÚNIOR POR PARTICIPAREM DA EQUIPE DE ELABORAÇÃO DO NOVO DECRETO DA  AQUICULTURA PAULIST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OSVALDO APARECIDO QUAGLI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142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MOÇÃO DE PESAR PELO FALECIMENTO DO SENHOR EUGÊNIO MANARA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OSVALDO APARECIDO QUAGLI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143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Votos de aplausos e congratulações com o Padre Sidney Wilson Basaglia, com seu vigário, padre André Panassolo, com as autoridades de Serra Negra e com o povo serrano, pelo transcurso do centenário da matriz da cidad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ZIA CRISTINA CÔRTES NOGUEIR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144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PESAR PELO FALECIMENTO DO SENHOR ARIOVALDO GARROS, OCORRIDO DIA 11 DE NOVEMBRO DE 2016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RIA HELENA SCUDELER DE BARR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145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PESAR PELO FALECIMENTO DO SENHOR MARCO ANTONIO BUENO ROMANELLO, OCORRIDO DIA 10 DE NOVEMBRO DE 2016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RIA HELENA SCUDELER DE BARR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146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PESAR PELO FALECIMENTO DO SENHOR LUIZ HENRIQUE MISSAGLIA COSCARELLI, OCORRIDO DIA 07 DE NOVEMBRO DE 2016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RIA HELENA SCUDELER DE BARR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147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PESAR, COM UM MINUTO DE SILÊNCIO, PELO FALECIMENTO DA SENHORA ÂNGELA VIDOLIN, OCORRIDO NO DIA 16 DE NOVEMBRO DE 2016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1-21T11:29:00Z</dcterms:modified>
  <cp:revision>15</cp:revision>
  <dc:subject/>
  <dc:title/>
</cp:coreProperties>
</file>