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left" w:pos="3960" w:leader="none"/>
          <w:tab w:val="center" w:pos="4419" w:leader="none"/>
          <w:tab w:val="right" w:pos="8838" w:leader="none"/>
        </w:tabs>
        <w:ind w:left="384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JETO DE LEI Nº 116 DE 2016</w:t>
      </w:r>
    </w:p>
    <w:p>
      <w:pPr>
        <w:pStyle w:val="Footer"/>
        <w:tabs>
          <w:tab w:val="left" w:pos="3960" w:leader="none"/>
          <w:tab w:val="center" w:pos="4419" w:leader="none"/>
          <w:tab w:val="right" w:pos="8838" w:leader="none"/>
        </w:tabs>
        <w:ind w:left="384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Footer"/>
        <w:tabs>
          <w:tab w:val="left" w:pos="3960" w:leader="none"/>
          <w:tab w:val="center" w:pos="4419" w:leader="none"/>
          <w:tab w:val="right" w:pos="8838" w:leader="none"/>
        </w:tabs>
        <w:ind w:left="3840" w:hanging="0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3840" w:hanging="0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Corpodetexto31"/>
        <w:ind w:left="3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O MUNICÍPIO DE MOGI MIRIM, PELO PODER EXECUTIVO, A REALIZAR PARCERIA, POR TEMPO DETERMINADO E SEM ÔNUS, COM A PARÓQUIA SANTA CRUZ DE MOGI MIRIM PARA FINS DE PERMISSÃO DE USO DE ÁREAS DE TERRENO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Articletext"/>
        <w:spacing w:before="0" w:after="0"/>
        <w:ind w:right="238" w:firstLine="384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LUIS GUSTAVO ANTUNES STUPP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ind w:firstLine="3840"/>
        <w:jc w:val="both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eastAsia="MS Mincho;ＭＳ 明朝" w:cs="Times New Roman"/>
          <w:bCs/>
          <w:color w:val="000000"/>
        </w:rPr>
      </w:r>
    </w:p>
    <w:p>
      <w:pPr>
        <w:pStyle w:val="Corpodetexto31"/>
        <w:ind w:firstLine="3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Fica o Poder Executivo Municipal, nos termos do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rt. 71, inciso XXXVII,</w:t>
      </w:r>
      <w:r>
        <w:rPr>
          <w:rFonts w:cs="Times New Roman" w:ascii="Times New Roman" w:hAnsi="Times New Roman"/>
          <w:sz w:val="24"/>
          <w:szCs w:val="24"/>
        </w:rPr>
        <w:t xml:space="preserve"> c.c. art. 114, § 2°, da vigente Lei Orgânica do Município de Mogi Mirim, autorizado a realizar parceria, por tempo determinado e sem ônus, com a Paróquia de Santa Cruz de Mogi Mirim, Diocese de Amparo, com endereço à Praça Tiradentes, n° 281, Bairro Santa Cruz, Município e Comarca de Mogi Mirim, Estado de São Paulo.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1"/>
        <w:ind w:firstLine="3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° A parceria de que trata 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deste artigo tem por objeto o quanto segue: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1"/>
        <w:ind w:firstLine="3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o uso, pela Prefeitura de Mogi Mirim, de parte do bem imóvel de propriedade da Paróquia, relacionado a 84,00 metros quadrados, 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para fins de abertura de rua objetivando o acesso aos usuários do Programa </w:t>
      </w:r>
      <w:r>
        <w:rPr>
          <w:rFonts w:cs="Times New Roman" w:ascii="Times New Roman" w:hAnsi="Times New Roman"/>
          <w:sz w:val="22"/>
          <w:szCs w:val="22"/>
        </w:rPr>
        <w:t>de Saúde da Família (PSF), implantado no Bairro Pederneiras;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II – o uso, pela Paróquia de Santa Cruz, de parte do bem imóvel de propriedade do Município de Mogi Mirim, relacionado a 279,72 metros quadrados, objetivando o uso das dependências de uma das salas do Programa de Saúde da Família (PSF), para fins de atividades da instituição religiosa.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§ 2° As áreas objetos desta parceria estão localizadas na Estrada Municipal Rural MMR-254, Rodovia João Tosello, SP-147, Bairro Pederneiras, Município e Comarca de Mogi Mirim, Estado de São Paulo, contendo as seguintes medidas, divisas e confrontações abaixo descritas: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Corpodetexto31"/>
        <w:jc w:val="both"/>
        <w:rPr/>
      </w:pPr>
      <w:r>
        <w:rPr>
          <w:rFonts w:eastAsia="Trebuchet MS" w:cs="Times New Roman" w:ascii="Times New Roman" w:hAnsi="Times New Roman"/>
          <w:b/>
          <w:sz w:val="24"/>
          <w:szCs w:val="24"/>
          <w:u w:val="single"/>
        </w:rPr>
        <w:t>Área a ser cedida pela Paróquia Santa Cruz para uso do Município de Mogi Mirim</w:t>
      </w:r>
      <w:r>
        <w:rPr>
          <w:rFonts w:eastAsia="Trebuchet MS" w:cs="Times New Roman" w:ascii="Times New Roman" w:hAnsi="Times New Roman"/>
          <w:b/>
          <w:sz w:val="24"/>
          <w:szCs w:val="24"/>
        </w:rPr>
        <w:t>: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Corpodetexto31"/>
        <w:jc w:val="both"/>
        <w:rPr>
          <w:rFonts w:ascii="Times New Roman" w:hAnsi="Times New Roman" w:eastAsia="Trebuchet MS" w:cs="Times New Roman"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i/>
          <w:sz w:val="24"/>
          <w:szCs w:val="24"/>
        </w:rPr>
        <w:t>“</w:t>
      </w:r>
      <w:r>
        <w:rPr>
          <w:rFonts w:eastAsia="Trebuchet MS" w:cs="Times New Roman" w:ascii="Times New Roman" w:hAnsi="Times New Roman"/>
          <w:i/>
          <w:sz w:val="24"/>
          <w:szCs w:val="24"/>
        </w:rPr>
        <w:t>Mede 7,39 metros de frente para a Estrada Municipal Rural MMR-254; do lado esquerdo de quem da referida estrada olha para a área mede 56,90 metros confrontando com a Rodovia João Tosello SP-147; e mede 2,00 metros onde faz esquina com a Estrada Municipal Rural MMR-254 e a Rodovia João Tosello SP-147; do lado direito mede 2,90 metros em linha reta, mais 2,54 metros em curva com raio de 4,00 metros, mais 48,89 metros em linha reta, confrontando com a área da Capela Nossa Senhora de Monte Serrat; e nos fundos mede 4,50 metros confrontando com o PSF Pederneiras da Prefeitura de Mogi Mirim, encerrando uma área de 279,72 metros quadrados.”</w:t>
      </w:r>
    </w:p>
    <w:p>
      <w:pPr>
        <w:pStyle w:val="Corpodetexto31"/>
        <w:jc w:val="both"/>
        <w:rPr>
          <w:rFonts w:ascii="Times New Roman" w:hAnsi="Times New Roman" w:eastAsia="Trebuchet MS" w:cs="Times New Roman"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i/>
          <w:sz w:val="24"/>
          <w:szCs w:val="24"/>
        </w:rPr>
      </w:r>
    </w:p>
    <w:p>
      <w:pPr>
        <w:pStyle w:val="Corpodetexto31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Corpodetexto31"/>
        <w:jc w:val="both"/>
        <w:rPr/>
      </w:pPr>
      <w:r>
        <w:rPr>
          <w:rFonts w:eastAsia="Trebuchet MS" w:cs="Times New Roman" w:ascii="Times New Roman" w:hAnsi="Times New Roman"/>
          <w:b/>
          <w:sz w:val="24"/>
          <w:szCs w:val="24"/>
          <w:u w:val="single"/>
        </w:rPr>
        <w:t>Área a ser cedida pelo Município de Mogi Mirim para uso da Paróquia de Santa Cruz</w:t>
      </w:r>
      <w:r>
        <w:rPr>
          <w:rFonts w:eastAsia="Trebuchet MS" w:cs="Times New Roman" w:ascii="Times New Roman" w:hAnsi="Times New Roman"/>
          <w:b/>
          <w:sz w:val="24"/>
          <w:szCs w:val="24"/>
        </w:rPr>
        <w:t>: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Corpodetexto31"/>
        <w:jc w:val="both"/>
        <w:rPr>
          <w:rFonts w:ascii="Times New Roman" w:hAnsi="Times New Roman" w:eastAsia="Trebuchet MS" w:cs="Times New Roman"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i/>
          <w:sz w:val="24"/>
          <w:szCs w:val="24"/>
        </w:rPr>
        <w:t>“</w:t>
      </w:r>
      <w:r>
        <w:rPr>
          <w:rFonts w:eastAsia="Trebuchet MS" w:cs="Times New Roman" w:ascii="Times New Roman" w:hAnsi="Times New Roman"/>
          <w:i/>
          <w:sz w:val="24"/>
          <w:szCs w:val="24"/>
        </w:rPr>
        <w:t>Mede 8,40 metros confrontando com a Capela Nossa Senhora de Monte Serrat; mede 10,00 metros confrontando com o PSF Pederneiras da Prefeitura de Mogi Mirim; mede 8,40 metros confrontando com o PSF Pederneiras da Prefeitura de Mogi Mirim; mede 7,40 metros confrontando com o PSF Pederneiras da Prefeitura de Mogi Mirim; mede 2,60 metros confrontando com a Capela Nossa Senhora de Monte Serrat, encerrando uma área de 84,00 metros quadrados.”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i/>
          <w:sz w:val="24"/>
          <w:szCs w:val="24"/>
        </w:rPr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 parceria será firmada sem ônus para ambas as partes e será pelo prazo de 10 (meses) anos, prorrogado por igual período uma única vez, a contar da publicação do presente ato, em consonância com o contido no Procedimento Administrativo n° 10878/2015.</w:t>
      </w:r>
    </w:p>
    <w:p>
      <w:pPr>
        <w:pStyle w:val="Normal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3840"/>
        <w:jc w:val="both"/>
        <w:rPr/>
      </w:pPr>
      <w:r>
        <w:rPr/>
        <w:t xml:space="preserve">Art. 3º A Prefeitura de Mogi Mirim fica autorizada a tomar as devidas providências para </w:t>
      </w:r>
      <w:r>
        <w:rPr>
          <w:sz w:val="22"/>
          <w:szCs w:val="22"/>
        </w:rPr>
        <w:t>a execução de abertura de rua de modo a liberar a locomoção de pessoas e veículos na área que lhe foi cedido o uso, sem prejuízo do acesso da Paróquia.</w:t>
      </w:r>
      <w:r>
        <w:rPr/>
        <w:t xml:space="preserve"> </w:t>
      </w:r>
    </w:p>
    <w:p>
      <w:pPr>
        <w:pStyle w:val="TextBody"/>
        <w:spacing w:before="0" w:after="0"/>
        <w:ind w:firstLine="3840"/>
        <w:jc w:val="both"/>
        <w:rPr>
          <w:rFonts w:eastAsia="Trebuchet MS"/>
        </w:rPr>
      </w:pPr>
      <w:r>
        <w:rPr>
          <w:rFonts w:eastAsia="Trebuchet MS"/>
        </w:rPr>
      </w:r>
    </w:p>
    <w:p>
      <w:pPr>
        <w:pStyle w:val="TextBody"/>
        <w:spacing w:before="0" w:after="0"/>
        <w:ind w:firstLine="3840"/>
        <w:jc w:val="both"/>
        <w:rPr>
          <w:rFonts w:eastAsia="Trebuchet MS"/>
          <w:bCs/>
        </w:rPr>
      </w:pPr>
      <w:r>
        <w:rPr>
          <w:rFonts w:eastAsia="Trebuchet MS"/>
        </w:rPr>
        <w:t>Art. 4° As partes ficam proibidas de executarem outras atividades que não estejam contempladas no âmbito das condições expressas nesta Lei, sob pena de cancelamento do presente ato e imediata devolução dos imóveis</w:t>
      </w:r>
      <w:r>
        <w:rPr>
          <w:rFonts w:eastAsia="Trebuchet MS"/>
          <w:b/>
          <w:bCs/>
        </w:rPr>
        <w:t>.</w:t>
      </w:r>
    </w:p>
    <w:p>
      <w:pPr>
        <w:pStyle w:val="Normal"/>
        <w:ind w:firstLine="3840"/>
        <w:jc w:val="both"/>
        <w:rPr>
          <w:rFonts w:eastAsia="Trebuchet MS"/>
          <w:bCs/>
        </w:rPr>
      </w:pPr>
      <w:r>
        <w:rPr>
          <w:rFonts w:eastAsia="Trebuchet MS"/>
          <w:bCs/>
        </w:rPr>
      </w:r>
    </w:p>
    <w:p>
      <w:pPr>
        <w:pStyle w:val="Normal"/>
        <w:ind w:firstLine="3840"/>
        <w:jc w:val="both"/>
        <w:rPr>
          <w:i/>
          <w:i/>
        </w:rPr>
      </w:pPr>
      <w:r>
        <w:rPr>
          <w:rFonts w:eastAsia="Trebuchet MS"/>
        </w:rPr>
        <w:t>Art. 5° Enquanto no uso da Paróquia, nenhuma benfeitoria e ou alteração será permitida no imóvel cedido pelo Município sem prévia autorização da Prefeitura Municipal.</w:t>
      </w:r>
    </w:p>
    <w:p>
      <w:pPr>
        <w:pStyle w:val="Normal"/>
        <w:ind w:firstLine="384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3840"/>
        <w:jc w:val="both"/>
        <w:rPr/>
      </w:pPr>
      <w:r>
        <w:rPr/>
        <w:t xml:space="preserve">Art. 6° Enquanto no uso do Município, a área cedida pela Paróquia fica sob sua responsabilidade, zelo e conservação, respondendo por quaisquer danos que venham a ocorrer </w:t>
      </w:r>
      <w:r>
        <w:rPr>
          <w:rFonts w:eastAsia="Trebuchet MS"/>
        </w:rPr>
        <w:t>em decorrência de seu uso, seja material, ao meio ambiente ou a terceiros.</w:t>
      </w:r>
    </w:p>
    <w:p>
      <w:pPr>
        <w:pStyle w:val="NormalWeb"/>
        <w:spacing w:before="0" w:after="0"/>
        <w:ind w:firstLine="384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>Art. 7° As despesas decorrentes da presente Lei serão suportadas por dotação orçamentária própria, suplementa se necessário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>Art. 8° Esta Lei entra em vigor na data de sua publicação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de Mogi Mirim, 17 de novembro de 2 016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384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Heading2"/>
        <w:ind w:firstLine="384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ind w:firstLine="384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S GUSTAVO ANTUNES STUPP</w:t>
      </w:r>
    </w:p>
    <w:p>
      <w:pPr>
        <w:pStyle w:val="Heading2"/>
        <w:ind w:left="34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Prefeito Municipal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Projeto de Lei nº </w:t>
      </w:r>
    </w:p>
    <w:p>
      <w:pPr>
        <w:pStyle w:val="Normal"/>
        <w:rPr>
          <w:b/>
          <w:b/>
        </w:rPr>
      </w:pPr>
      <w:r>
        <w:rPr>
          <w:rFonts w:eastAsia="MS Mincho;ＭＳ 明朝"/>
          <w:b/>
        </w:rPr>
        <w:t>Autoria: Poder Executivo Municipal</w:t>
      </w:r>
    </w:p>
    <w:p>
      <w:pPr>
        <w:pStyle w:val="Heading1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Book Antiqua" w:hAnsi="Book Antiqua" w:eastAsia="MS Mincho;ＭＳ 明朝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ＭＳ 明朝" w:cs="Book Antiqua"/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Bookman Old Style" w:hAnsi="Bookman Old Style" w:cs="Bookman Old Style"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1-29T13:53:00Z</dcterms:modified>
  <cp:revision>19</cp:revision>
  <dc:subject/>
  <dc:title/>
</cp:coreProperties>
</file>