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2/2016, FAVORÁVEL DA COMISSÃO DE JUSTIÇA E REDAÇÃO REFERENTE AO PROJETO DE LEI Nº103/2016 DE AUTORIA DO VEREADOR LUIS ROBERTO TAVAR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uis Roberto Tavares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08, localizada no Condomínio Residencial Morro do Sol, de RUA VEREADOR DAVID MOISÉS PEDRO DOS SANTOS VILA”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6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4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1T13:04:00Z</dcterms:modified>
  <cp:revision>2</cp:revision>
  <dc:subject/>
  <dc:title>ASSUNTO :</dc:title>
</cp:coreProperties>
</file>