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JUSTIFICA A FALTA DO VEREADOR JOÃO ANTONIO PIRES GONÇALVES</w:t>
      </w:r>
      <w:r>
        <w:rPr>
          <w:rFonts w:cs="Verdana" w:ascii="Verdana" w:hAnsi="Verdana"/>
          <w:sz w:val="28"/>
          <w:szCs w:val="28"/>
        </w:rPr>
        <w:t xml:space="preserve"> NO DIA HOJE 21/11/2016, CONFORME ART. 81, I, “a”  REGIMENTO INTERNO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 xml:space="preserve">Requeiro à Mesa, ouvido o Douto Plenário seja apreciada a falta do Vereador JOÃO ANTONIO PIRES GONÇALVES no dia de 21/11/2016, conforme Art. 81, I, “a”  Regimento Interno vigente.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;Freestyle Script"/>
          <w:color w:val="444444"/>
          <w:sz w:val="28"/>
          <w:szCs w:val="28"/>
        </w:rPr>
      </w:pPr>
      <w:r>
        <w:rPr>
          <w:rFonts w:cs="Estrangelo Edessa;Freestyle Script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1 de NOVEMBRO 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Freestyle Script" w:ascii="Verdana" w:hAnsi="Verdana"/>
          <w:sz w:val="28"/>
          <w:szCs w:val="28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5:00Z</dcterms:created>
  <dc:creator>PPS2</dc:creator>
  <dc:description/>
  <cp:keywords/>
  <dc:language>en-US</dc:language>
  <cp:lastModifiedBy>Joao</cp:lastModifiedBy>
  <cp:lastPrinted>2016-11-21T12:09:00Z</cp:lastPrinted>
  <dcterms:modified xsi:type="dcterms:W3CDTF">2016-11-21T14:1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