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PROJETO DE LEI Nº 105 DE 201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UTÓGRAFO Nº 87 DE 201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CLARA DE UTILIDADE PÚBLICA A “ASSOCIAÇÃO ESPORTIVA VILA DIA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1º Fica declarado de Utilidade Pública a </w:t>
      </w:r>
      <w:r>
        <w:rPr>
          <w:b/>
          <w:sz w:val="22"/>
          <w:szCs w:val="22"/>
        </w:rPr>
        <w:t>ASSOCIAÇÃO ESPORTIVA VILA DIAS</w:t>
      </w:r>
      <w:r>
        <w:rPr>
          <w:sz w:val="22"/>
          <w:szCs w:val="22"/>
        </w:rPr>
        <w:t>, pessoa jurídica de direito privado, sem fins econômicos, inscrita no CNPJ/MF sob nº 17.959.117/0001-08, com sede no Município e Comarca de Mogi Mirim, Estado de São Paulo, à Rua Venezuela, nº 39, Vila Universitária, CEP 13.802-0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eferida Associação preenche todos os requisitos da Lei Municipal  n° 3.810 de 27 de junho de 2003, fazendo, portanto, jus ao reconhecimento de Instituição de Utilidade Públ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Art. 3° Esta Lei entra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2 de nov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05/16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8:00Z</dcterms:created>
  <dc:creator>Secretaria</dc:creator>
  <dc:description/>
  <cp:keywords/>
  <dc:language>en-US</dc:language>
  <cp:lastModifiedBy>Câmara Municipal de Mogi Mirim</cp:lastModifiedBy>
  <cp:lastPrinted>2012-01-25T15:30:00Z</cp:lastPrinted>
  <dcterms:modified xsi:type="dcterms:W3CDTF">2016-11-22T16:25:00Z</dcterms:modified>
  <cp:revision>5</cp:revision>
  <dc:subject/>
  <dc:title>ASSUNTO :</dc:title>
</cp:coreProperties>
</file>