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03, DE 2016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AUTÓGRAFO Nº 88 DE 2016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DÁ DENOMINAÇÃO OFICIAL À RUA PROJETADA “1”, LOCALIZADA NO CONDOMÍNIO RESIDENCIAL MORRO DO SOL DE RUA VEREADOR MOISES DAVID PEDRO DOS SANTOS (VILA)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CÂMARA MUNICIPAL DE MOGI MIRIM APROVA: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Rua Projetada “1”, localizada no Condomínio Residencial Morro do Sol, passa a denominar-se RUA VEREADOR MOISES DAVID PEDRO DOS SANTOS (VILA)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Revogam-se à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2 de novembro de 2016.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03/16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1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6-11-22T16:26:00Z</dcterms:modified>
  <cp:revision>22</cp:revision>
  <dc:subject/>
  <dc:title/>
</cp:coreProperties>
</file>