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0"/>
        <w:ind w:firstLine="70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PROJETO DE LEI Nº 104 DE 2016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AUTÓGRAFO Nº 89 DE 2016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>DÁ DENOMINAÇÃO OFICIAL À RUA PROJETADA “8”, LOCALIZADA NO CONDOMÍNIO RESIDENCIAL MORRO DO SOL DE RUA SANTA MODENA BORDIGNON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A CÂMARA MUNICIPAL DE MOGI MIRIM APROVA: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Art. 1º A Rua Projetada “8”, localizada no Condomínio Residencial Morro do Sol, passa a denominar-se RUA SANTA MODENA BORDIGNON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em 22 de novembro de 2016.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04/2016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6-11-22T11:55:00Z</dcterms:modified>
  <cp:revision>23</cp:revision>
  <dc:subject/>
  <dc:title/>
</cp:coreProperties>
</file>