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08 DE 201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  </w:t>
      </w:r>
      <w:r>
        <w:rPr>
          <w:sz w:val="24"/>
          <w:szCs w:val="24"/>
          <w:u w:val="single"/>
        </w:rPr>
        <w:t>AUTÓGRAFO Nº 92 DE 201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PRORROGAÇÃO DE PRAZO ESTABELECIDO NA LEI MUNICIPAL Nº 5.603, DE 24 DE OUTUBRO DE 2014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O prazo para término das obras de ampliação da empresa </w:t>
      </w:r>
      <w:r>
        <w:rPr>
          <w:b/>
          <w:sz w:val="24"/>
        </w:rPr>
        <w:t>A. VIEIRA ELEVADORES ME</w:t>
      </w:r>
      <w:r>
        <w:rPr>
          <w:sz w:val="24"/>
        </w:rPr>
        <w:t>, estabelecido no art. 2º, da Lei Municipal nº 5.603, de 24 de outubro de 2014, fica prorrogado para mais 2 (dois) anos, a contar da promulgação da presente Lei, sem prejuízo dos benefícios fiscais legalmente concedi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22 de novembr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108 de 2016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11-22T12:29:00Z</dcterms:modified>
  <cp:revision>20</cp:revision>
  <dc:subject/>
  <dc:title/>
</cp:coreProperties>
</file>