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260/2016                                    Mogi Mirim, 22 de novembro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87 a 92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105, 103, 104, 106, 107 e 108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1-22T12:32:00Z</dcterms:modified>
  <cp:revision>20</cp:revision>
  <dc:subject/>
  <dc:title/>
</cp:coreProperties>
</file>