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8 DE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TIFICAÇÃO DE ÁREA DE TERRENO DOADA À EMPRESA MOGICOM PRESTADORA DE SERVIÇOS LTDA ME, PELA LEI MUNICIPAL Nº 5.750, DE 16 DE DEZEMBRO DE 201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área de terreno doada à empresa </w:t>
      </w:r>
      <w:r>
        <w:rPr>
          <w:b/>
          <w:sz w:val="24"/>
        </w:rPr>
        <w:t>MOGICOM PRESTADORA DE SERVIÇOS LTDA ME,</w:t>
      </w:r>
      <w:r>
        <w:rPr>
          <w:sz w:val="24"/>
        </w:rPr>
        <w:t xml:space="preserve"> por força da Lei Municipal nº 5.750, de 16 de dezembro de 2015, objeto da Matrícula nº 44.153, fica retificada conforme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SCRIÇÃO DA GLEBA 2 – ÁREA DESTACADA DA MATRÍCULA Nº 44.153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tindo do ponto denominado 18, situado na divisa com a Gleba 3, junto do alinhamento da Rodovia Municipal Dr. Amador Jorge Siqueira Franco; segue pela cerca, confrontando com a citada rodovia municipal, no sentido oeste, numa extensão de 193,93m até o ponto 2, daí deflete à direita, segue em reta, confrontando com a Gleba 1, com o azimute verdadeiro 26º 24’03”, numa distância de 43,17m até o ponto 3; daí deflete à esquerda e segue confrontando com a Gleba 1, com azimute verdadeiro 298º01’40”, numa distância de 80,21m até o ponto 4; daí deflete à direita, segue confrontando com a área remanescente (mat. 2.627), com o azimute verdadeiro 37º 00’00”, numa distância de 39,55m até o ponto 10; daí deflete à direita, segue confrontando com a área remanescente (mat. 2.627), com o azimute verdadeiro 90º00’00”, numa distância de 207,05m até o ponto 16, localizado na margem do Rio Mogi Mirim; daí deflete à direita e segue confrontando com a Gleba 3, com azimute verdadeiro 205º22’52”, numa distância de 100,00m até o ponto 17; daí deflete à esquerda e segue confrontando com a Gleba 3, com azimute verdadeiro 166º15’59”, numa extensão de 122,62m onde atinge o ponto 18, inicial da descrição do perímetro, encerrando uma área de 24.968,33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1 de novembro de 2016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8 de 2016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06T16:41:00Z</dcterms:modified>
  <cp:revision>22</cp:revision>
  <dc:subject/>
  <dc:title/>
</cp:coreProperties>
</file>