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, JUNTAMENTE COM A SECRETARIA COMPETENTE, IMEDIATA MANUTENÇÃO E MELHORIAS NA ESTRADA MUNICIPAL RURAL ESTRADA DO GABRIELZINHO (MMR-28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imediata manutenção e melhorias nos pontos críticos do pavimento da Estrada Municipal Rural Estrada do Gabrielzinho (MMR-287)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forme foto em anexo, a estrada apresenta estado crítico, necessitando imediatamente de ações de melhoria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8:00Z</dcterms:created>
  <dc:creator>Secretaria</dc:creator>
  <dc:description/>
  <cp:keywords/>
  <dc:language>en-US</dc:language>
  <cp:lastModifiedBy>Setoguchi</cp:lastModifiedBy>
  <cp:lastPrinted>2016-05-20T10:56:00Z</cp:lastPrinted>
  <dcterms:modified xsi:type="dcterms:W3CDTF">2016-11-22T18:38:00Z</dcterms:modified>
  <cp:revision>4</cp:revision>
  <dc:subject/>
  <dc:title>ASSUNTO :</dc:title>
</cp:coreProperties>
</file>