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MINISTRO EDMUNDO FONSECA, LOCALIZADO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Rua Ministro Edmundo Fonseca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existe inúmeros buracos ao longo de seu trecho que podem causar acidentes e ocasionar prejuízos aos usuários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4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22T18:50:00Z</dcterms:modified>
  <cp:revision>4</cp:revision>
  <dc:subject/>
  <dc:title>ASSUNTO :</dc:title>
</cp:coreProperties>
</file>