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junto a Secretaria de Obras, Habitação e Serviços: </w:t>
      </w:r>
      <w:r>
        <w:rPr>
          <w:b/>
          <w:sz w:val="24"/>
          <w:szCs w:val="24"/>
          <w:u w:val="single"/>
        </w:rPr>
        <w:t xml:space="preserve">providências urgentes para “tapar buracos” e/ou recapear a Avenida Atlântico, Bairro Morro Vermelho, bem como limpeza e corte de mato dos canteir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que a Avenida acima citada está com buracos enormes, ou melhor, crateras gigantes, expondo as pessoas a riscos de acidentes grav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a Secretaria de Obras, Habitação e Serviços: providências para “tapar buracos” e/ou recapear a Avenida Atlântico, bem como que seja realizado a limpeza e corte de mato nos canteiros de todo bairro, tendo em vista que moradores relatam que tais serviços são quase inexistentes neste bairro, justificando-se a necessidade do atendimento desta com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2 de novembro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41:00Z</dcterms:created>
  <dc:creator>Secretaria</dc:creator>
  <dc:description/>
  <cp:keywords/>
  <dc:language>en-US</dc:language>
  <cp:lastModifiedBy>Manoel</cp:lastModifiedBy>
  <cp:lastPrinted>2016-09-15T10:07:00Z</cp:lastPrinted>
  <dcterms:modified xsi:type="dcterms:W3CDTF">2016-11-24T11:41:00Z</dcterms:modified>
  <cp:revision>2</cp:revision>
  <dc:subject/>
  <dc:title>ASSUNTO :</dc:title>
</cp:coreProperties>
</file>