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Indico ao Excelentíssimo Prefeito Municipal junto a Secretaria de Obras e Planejamento/Limpeza Pública, a realização de limpeza das guias e sarjetas do Bairro Jardim Brasília, principalmente na </w:t>
      </w:r>
      <w:r>
        <w:rPr>
          <w:sz w:val="24"/>
          <w:szCs w:val="24"/>
          <w:u w:val="single"/>
        </w:rPr>
        <w:t>Avenida Capitão João Gonçalves Teixeira</w:t>
      </w:r>
      <w:r>
        <w:rPr>
          <w:sz w:val="24"/>
          <w:szCs w:val="24"/>
        </w:rPr>
        <w:t xml:space="preserve"> e suas adjacências, tendo em vista a altura do ma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os moradores do Bairro Jardim Brasília. É a presente para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Excelentíssimo</w:t>
      </w:r>
      <w:r>
        <w:rPr>
          <w:b/>
          <w:sz w:val="24"/>
          <w:szCs w:val="24"/>
          <w:u w:val="single"/>
        </w:rPr>
        <w:t xml:space="preserve"> Senhor Prefeito Municipal Luis Gustavo Antunes Stupp</w:t>
      </w:r>
      <w:r>
        <w:rPr>
          <w:sz w:val="24"/>
          <w:szCs w:val="24"/>
        </w:rPr>
        <w:t>, juntamente com a Secretaria de Obras e Planejamento para que seja realizada com urgência a limpeza das guias e sarjetas no Bairro Jardim Brasília, principalmente, na Avenida Capitão João Gonçalves Teixeira, tendo em vista que em alguns lugares o mato chega a aproximadamente um metro de altura. Solicita ainda, que a limpeza seja realizada em todas as adjacências, solucionando com urgência os problemas aqui apontados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ALA DAS SESSÕES “VEREADOR SANTO RÓTOLLI”, em 22 de nov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3:00Z</dcterms:created>
  <dc:creator>Secretaria</dc:creator>
  <dc:description/>
  <cp:keywords/>
  <dc:language>en-US</dc:language>
  <cp:lastModifiedBy>Manoel</cp:lastModifiedBy>
  <cp:lastPrinted>2016-04-08T10:24:00Z</cp:lastPrinted>
  <dcterms:modified xsi:type="dcterms:W3CDTF">2016-11-24T11:53:00Z</dcterms:modified>
  <cp:revision>3</cp:revision>
  <dc:subject/>
  <dc:title>ASSUNTO :</dc:title>
</cp:coreProperties>
</file>