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março de 2009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92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39 a 45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34, 35, 36, 37, 38, 39 e 40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3-16T23:25:00Z</dcterms:modified>
  <cp:revision>7</cp:revision>
  <dc:subject/>
  <dc:title/>
</cp:coreProperties>
</file>